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bCs/>
          <w:color w:val="5151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15151"/>
          <w:sz w:val="24"/>
          <w:szCs w:val="24"/>
          <w:lang w:eastAsia="ru-RU"/>
        </w:rPr>
        <w:t xml:space="preserve">Впервые в российской истории в соответствии с требованиями вступившего  в силу 1 сентября 2013 года Федерального закона № 273  «Об образовании в Российской Федерации» разработан и утверждён советом по стандартам ФГОС дошкольного образования. С 1 января 2014 года вступил в силу  приказ Министерства образования и науки Российской Федерации № 1155 от 17 октября 2013 «Об утверждении федерального государственного образовательного стандарта дошкольного образования». Это уровень поддержки разнообразности детства, уникальности и неповторимости детства. Новый стандарт представляется нам как уникальное соглашение между семьёй и государством. Принятие новых стандартов влияет на деятельность  детского сада. Необходимо обеспечить более внимательное отношение к дошкольному детству на всех уровнях, обеспечить качество дошкольного образования, что должно положительным образом сказаться на его развитии и на его результатах. Наш  детский сад МБДОУ «Детский сад № 1 г. Светогорска» (до переименования МБДОУ «Детский сад»Изюминка» города Светогорска»)работает </w:t>
      </w:r>
      <w:r>
        <w:rPr>
          <w:rFonts w:eastAsia="Times New Roman" w:cs="Times New Roman" w:ascii="Times New Roman" w:hAnsi="Times New Roman"/>
          <w:b/>
          <w:bCs/>
          <w:color w:val="515151"/>
          <w:sz w:val="24"/>
          <w:szCs w:val="24"/>
          <w:lang w:eastAsia="ru-RU"/>
        </w:rPr>
        <w:t>в режиме развития.</w:t>
      </w:r>
      <w:r>
        <w:rPr>
          <w:rFonts w:eastAsia="Times New Roman" w:cs="Times New Roman" w:ascii="Times New Roman" w:hAnsi="Times New Roman"/>
          <w:bCs/>
          <w:color w:val="515151"/>
          <w:sz w:val="24"/>
          <w:szCs w:val="24"/>
          <w:lang w:eastAsia="ru-RU"/>
        </w:rPr>
        <w:t xml:space="preserve"> В практику работы с детьми вошла  педагогика развития, педагогика творчества и свобо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направлений модернизации образования является повышение в образовательной политике роли всех участников образовательного процесса – воспитанников, педагогов, родителей, представителей законодательной и исполнительной власти, общественности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Cs/>
          <w:color w:val="5151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РФ №и 273  «Об образовании в Российской Федерации» под видом «формы самоуправления» позволяет, при согласии учредителя, создать в детском са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егиальный орган государственно-общественного управления в образ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е. управление учреждением   осуществляется на гармоничном сочетании принципов единоначалия и самоуправления. В ст. 3 «Основные принципы государственной политики и правового регулирования отношений в сфере образования» в п.9) указывается на необходимость автономии образовательных организаций, их информационную открытость и публичную отчётность. В п.10 той же статье делается акцент на демократическом характере управления образованием, обеспечении прав педагогических работников, обучающихся, родителей на участие в управлении образовательными организациями. Статья 26 «Управление образовательной организацией» относит к коллегиальным органам управления образовательной организации: общее собрание (конференцию) работников образовательной организации</w:t>
      </w:r>
      <w:r>
        <w:rPr>
          <w:rFonts w:eastAsia="Times New Roman" w:cs="Times New Roman" w:ascii="Times New Roman" w:hAnsi="Times New Roman"/>
          <w:bCs/>
          <w:color w:val="515151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й (учёный совет) образовательной организации</w:t>
      </w:r>
      <w:r>
        <w:rPr>
          <w:rFonts w:eastAsia="Times New Roman" w:cs="Times New Roman" w:ascii="Times New Roman" w:hAnsi="Times New Roman"/>
          <w:bCs/>
          <w:color w:val="515151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ме того, в документе указывается, что «также могут формироваться Попечительский совет, Управляющий совет,Наблюдательный совет и другие коллегиальные органы управления, предусмотренные Уставом соответствующей образовательной организации.</w:t>
      </w:r>
      <w:r>
        <w:rPr>
          <w:rFonts w:eastAsia="Times New Roman" w:cs="Times New Roman" w:ascii="Times New Roman" w:hAnsi="Times New Roman"/>
          <w:bCs/>
          <w:color w:val="5151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обеспечения открытости образования, активизации семьи и взаимодействия её с педагогическим составом МБДОУ, а также с целью обеспечения развития и привлечения дополнительных ресурсов в МБДОУ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  </w:t>
      </w:r>
      <w:r>
        <w:rPr>
          <w:rFonts w:cs="Times New Roman" w:ascii="Times New Roman" w:hAnsi="Times New Roman"/>
          <w:b/>
          <w:iCs/>
          <w:sz w:val="24"/>
          <w:szCs w:val="24"/>
        </w:rPr>
        <w:t>Управляющий совет</w:t>
      </w:r>
      <w:r>
        <w:rPr>
          <w:rFonts w:cs="Times New Roman" w:ascii="Times New Roman" w:hAnsi="Times New Roman"/>
          <w:iCs/>
          <w:sz w:val="24"/>
          <w:szCs w:val="24"/>
        </w:rPr>
        <w:t xml:space="preserve">. Необходимость участия представителей общественности в управлении дошкольным учреждением предопределяется возрастающими требованиями к качеству образовательных услуг, созданию условий для сохранения и укрепления здоровья детей, обеспечения открытости и общественной социально-педагогической привлекательности  МБДОУ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51515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«Детский сад № 1 г. Светогорска»  разработана и утверждена приказом заведующего по МБДОУ  </w:t>
      </w: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  <w:r>
        <w:rPr>
          <w:rFonts w:cs="Times New Roman" w:ascii="Times New Roman" w:hAnsi="Times New Roman"/>
          <w:sz w:val="24"/>
          <w:szCs w:val="24"/>
        </w:rPr>
        <w:t xml:space="preserve"> по внедрению ФГОС (разработано и утверждено Положение о рабочей группе по внедрению ФГОС, План-программа освоения и внедрения ФГОС дошкольного образования на 2014-2016 годы, Программа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детского сада на 2014-2016 годы). Приказом по МБДОУ создан и утверждён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яющий Совет </w:t>
      </w:r>
      <w:r>
        <w:rPr>
          <w:rFonts w:cs="Times New Roman" w:ascii="Times New Roman" w:hAnsi="Times New Roman"/>
          <w:sz w:val="24"/>
          <w:szCs w:val="24"/>
        </w:rPr>
        <w:t>- коллегиальный общественный  орган управления. В Управляющий совет вошли сотрудники детского сада, родители, представитель от комитета образования администрации МО «Выборгский район» Ленинградской области, представитель от законодательной власти, представитель от науки и представители от градообразующего предприятия г. Светогорска.</w:t>
      </w:r>
      <w:r>
        <w:rPr>
          <w:rFonts w:eastAsia="Times New Roman" w:cs="Times New Roman" w:ascii="Times New Roman" w:hAnsi="Times New Roman"/>
          <w:b/>
          <w:bCs/>
          <w:color w:val="5151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ий совет не только выполняет  управляющую   и контролирующую функцию, но и помогает реализовать выполнение Программы развития  МБДОУ и основной общеобразовательной программы дошкольного образования в МБДОУ  «Детский сад № 1 г. Светогорска».</w:t>
      </w:r>
      <w:r>
        <w:rPr>
          <w:rFonts w:eastAsia="Times New Roman" w:cs="Times New Roman" w:ascii="Times New Roman" w:hAnsi="Times New Roman"/>
          <w:b/>
          <w:bCs/>
          <w:color w:val="515151"/>
          <w:sz w:val="24"/>
          <w:szCs w:val="24"/>
          <w:lang w:eastAsia="ru-RU"/>
        </w:rPr>
        <w:t xml:space="preserve"> Управляющий совет в МБДОУ играет важную роль: </w:t>
      </w:r>
      <w:r>
        <w:rPr>
          <w:rFonts w:eastAsia="Times New Roman" w:cs="Times New Roman" w:ascii="Times New Roman" w:hAnsi="Times New Roman"/>
          <w:bCs/>
          <w:color w:val="515151"/>
          <w:sz w:val="24"/>
          <w:szCs w:val="24"/>
          <w:lang w:eastAsia="ru-RU"/>
        </w:rPr>
        <w:t>стратегическую (разработка стратегии развития МБДОУ, определение целей и политики)</w:t>
      </w:r>
      <w:r>
        <w:rPr>
          <w:rFonts w:eastAsia="Times New Roman" w:cs="Times New Roman" w:ascii="Times New Roman" w:hAnsi="Times New Roman"/>
          <w:b/>
          <w:bCs/>
          <w:color w:val="515151"/>
          <w:sz w:val="24"/>
          <w:szCs w:val="24"/>
          <w:lang w:eastAsia="ru-RU"/>
        </w:rPr>
        <w:t xml:space="preserve"> ; </w:t>
      </w:r>
      <w:r>
        <w:rPr>
          <w:rFonts w:eastAsia="Times New Roman" w:cs="Times New Roman" w:ascii="Times New Roman" w:hAnsi="Times New Roman"/>
          <w:bCs/>
          <w:color w:val="515151"/>
          <w:sz w:val="24"/>
          <w:szCs w:val="24"/>
          <w:lang w:eastAsia="ru-RU"/>
        </w:rPr>
        <w:t>ресурсную (создание и использование механизмов, привлечение дополнительных ресурсов и участия в финансово-хозяйственной деятельности);координирующую (обеспечение прозрачности в организации образовательного процесса и в финансовых вопросах)</w:t>
      </w:r>
      <w:r>
        <w:rPr>
          <w:rFonts w:eastAsia="Times New Roman" w:cs="Times New Roman" w:ascii="Times New Roman" w:hAnsi="Times New Roman"/>
          <w:b/>
          <w:bCs/>
          <w:color w:val="515151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Cs/>
          <w:color w:val="515151"/>
          <w:sz w:val="24"/>
          <w:szCs w:val="24"/>
          <w:lang w:eastAsia="ru-RU"/>
        </w:rPr>
        <w:t>информационную (обеспечение доступности в получении информации всем участникам образовательного процесса).</w:t>
      </w:r>
      <w:r>
        <w:rPr>
          <w:rFonts w:eastAsia="Times New Roman" w:cs="Times New Roman" w:ascii="Times New Roman" w:hAnsi="Times New Roman"/>
          <w:b/>
          <w:bCs/>
          <w:color w:val="5151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вет  является высшим </w:t>
      </w:r>
      <w:r>
        <w:rPr>
          <w:rFonts w:cs="Times New Roman" w:ascii="Times New Roman" w:hAnsi="Times New Roman"/>
          <w:b/>
          <w:sz w:val="24"/>
          <w:szCs w:val="24"/>
        </w:rPr>
        <w:t>коллегиальным</w:t>
      </w:r>
      <w:r>
        <w:rPr>
          <w:rFonts w:cs="Times New Roman" w:ascii="Times New Roman" w:hAnsi="Times New Roman"/>
          <w:sz w:val="24"/>
          <w:szCs w:val="24"/>
        </w:rPr>
        <w:t xml:space="preserve"> органом управления; представляет интересы всех участников образовательных отношений, реализует принцип государственно-общественного характера управления образованием, имеет управленческие полномочия  по решению ряда вопросов функционирования и развития МБДОУ.</w:t>
      </w:r>
      <w:r>
        <w:rPr>
          <w:rFonts w:eastAsia="Times New Roman" w:cs="Times New Roman" w:ascii="Times New Roman" w:hAnsi="Times New Roman"/>
          <w:b/>
          <w:bCs/>
          <w:color w:val="5151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ий совет (далее Совет)  создан с целью придания открытости и повышения инвестиционной и социально - педагогической  привлекательности учреждения ; возможности появления внешней оценки качества образования МБДОУ и его управления; повышения общественного статуса образовательного учреждения; изменение отношений между всеми коллегиальными органами управления МБД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осуществляет свою деятельность в соответствии с законами и иными нормативными правовыми актами Российской  Федерации,  органов   местного самоуправления, Уставом, а также регламентом совета, иными локальными нормативными актами МБДОУ.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ab/>
        <w:t>Управляющий Совет создан по решению коллегиальных органов управления МБДОУ. Инициатива  оформлена решением  коллегиальных органов управления МБДОУ: общего собрания работников  и  общего собрания  родителей (законных представителей) воспитанников.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полномочен принимать решения по важнейшим (первостепенным) вопросам управления МБДОУ. Перечень полномочий, составляющих собственную компетенцию совета, как главного коллегиального  органа управления, определяется Уставом МБДОУ и Положением об Управляющем совете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/>
        <w:tab/>
        <w:t xml:space="preserve">Заведующий наделен собственными полномочиями по управлению МБДОУ и участвует в исполнении полномочий  совета, являясь его обязательным участником. Разграничение полномочий закрепляется в Уставе МБДОУ и в Положении об Управляющем  совете. Деятельность членов совета основывается на принципах добровольности участия в его работе, коллегиальности принятия решений, гласности. </w:t>
      </w:r>
      <w:r>
        <w:rPr>
          <w:rFonts w:cs="Times New Roman"/>
          <w:color w:val="000000"/>
          <w:spacing w:val="-5"/>
        </w:rPr>
        <w:t>Уставом МБДОУ предусматриваются:</w:t>
      </w:r>
      <w:r>
        <w:rPr>
          <w:color w:val="000000"/>
          <w:spacing w:val="-6"/>
        </w:rPr>
        <w:t xml:space="preserve"> численность, порядок формирования и организация деятельности совета;  компетенция совета; </w:t>
      </w:r>
      <w:r>
        <w:rPr/>
        <w:t xml:space="preserve">изменение компетенции  органов </w:t>
      </w:r>
      <w:r>
        <w:rPr>
          <w:spacing w:val="2"/>
        </w:rPr>
        <w:t>самоуправления МБДОУ с учетом вопросов, отне</w:t>
      </w:r>
      <w:r>
        <w:rPr/>
        <w:t>сенных к компетенции сов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ложении об Управляющем совете прописана структура и порядок формир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, регистрация и утверждение состава, кооптация, права,  обязанности  и компетенция членов Совета, организация деятельности, комитеты и комиссии, локальные нормативные акты и номенклатура дел, связанные с работой Совета, отношения Управляющего совета с коллегиальными органами управления МБДОУ и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иальное партнёрство  приводит к позитивным и разделяемым всеми участниками  дан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эффектам</w:t>
      </w:r>
      <w:r>
        <w:rPr>
          <w:rFonts w:cs="Times New Roman" w:ascii="Times New Roman" w:hAnsi="Times New Roman"/>
          <w:sz w:val="24"/>
          <w:szCs w:val="24"/>
        </w:rPr>
        <w:t xml:space="preserve">. Эта деятельность осуществляется как перманентно, так и в рамках ситуативных, специально планируемых акций. </w:t>
      </w:r>
      <w:r>
        <w:rPr>
          <w:rFonts w:cs="Times New Roman" w:ascii="Times New Roman" w:hAnsi="Times New Roman"/>
          <w:b/>
          <w:sz w:val="24"/>
          <w:szCs w:val="24"/>
        </w:rPr>
        <w:t>Управляющий совет – новая структура в деятельности нашего детского сада,</w:t>
      </w:r>
      <w:r>
        <w:rPr>
          <w:rFonts w:cs="Times New Roman" w:ascii="Times New Roman" w:hAnsi="Times New Roman"/>
          <w:sz w:val="24"/>
          <w:szCs w:val="24"/>
        </w:rPr>
        <w:t xml:space="preserve"> его значение и потенциальные возможности ещё недостаточно понятны практическим работникам. Но мы уже  заметили, что  интерес и деятельность родителей активизировалась. </w:t>
      </w:r>
      <w:r>
        <w:rPr>
          <w:rFonts w:cs="Times New Roman" w:ascii="Times New Roman" w:hAnsi="Times New Roman"/>
          <w:b/>
          <w:sz w:val="24"/>
          <w:szCs w:val="24"/>
        </w:rPr>
        <w:t>Родители становятся единомышленниками,</w:t>
      </w:r>
      <w:r>
        <w:rPr>
          <w:rFonts w:cs="Times New Roman" w:ascii="Times New Roman" w:hAnsi="Times New Roman"/>
          <w:sz w:val="24"/>
          <w:szCs w:val="24"/>
        </w:rPr>
        <w:t xml:space="preserve"> помощниками, их интересуют вопросы, связанные с развитием способностей их детей, они активно включаются в образовательный процесс – помогают создавать развивающую образовательную среду, принимают активное участие в различных мероприятиях (театрализованные постановки, спортивные и тематические  праздники, выставки, конкурсы, фестивали, концерты, участие в работе кружков, экскурсии, благоустройство территории, различные проекты и др.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еятельность совета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реализация прав участников образовательных отношений и местного сообще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на участие в управлении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развитие социального партнёрства между все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интересованными сторонами образовательных отнош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создание оптимальных условий для осуществления образовательного процесса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ыбор форм его организации в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ышение качества образования,  наиболее полное удовлетвор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разовательных потребносте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определение основных направлений программы развития </w:t>
      </w:r>
      <w:r>
        <w:rPr>
          <w:rFonts w:cs="Times New Roman" w:ascii="Times New Roman" w:hAnsi="Times New Roman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создание в нем оптимальных услов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существления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финансово-экономическое обеспечение работы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за счет рационального использования бюдж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и привлечения средств из внебюджетных источников, обеспечение открытост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зрачности финансово-хозяйствен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взаимодействие с учредителем в формировании коллегиального орга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правления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и осуществление контроля над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го деятельностью, в подборе кандидатур на замещение заведующе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осуществление обществен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 его деятельность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создания здоровых и безопасных условий труда, обучения и воспитания в МБДО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Совет имеет следующие полномочи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и функции, зафиксированны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таве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В вопросах функционирования МБ</w:t>
      </w:r>
      <w:r>
        <w:rPr>
          <w:rFonts w:cs="Times New Roman" w:ascii="Times New Roman" w:hAnsi="Times New Roman"/>
          <w:b/>
          <w:sz w:val="24"/>
          <w:szCs w:val="24"/>
        </w:rPr>
        <w:t>ДОУ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83" w:leader="none"/>
        </w:tabs>
        <w:autoSpaceDE w:val="false"/>
        <w:ind w:right="-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озывает общее собрание работников для обсуждения и  принятия Устава</w:t>
      </w:r>
      <w:r>
        <w:rPr>
          <w:rFonts w:cs="Times New Roman" w:ascii="Times New Roman" w:hAnsi="Times New Roman"/>
          <w:sz w:val="24"/>
          <w:szCs w:val="24"/>
        </w:rPr>
        <w:t xml:space="preserve"> МБДО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изменений, дополнений к нему; </w:t>
      </w:r>
      <w:r>
        <w:rPr>
          <w:rFonts w:cs="Times New Roman" w:ascii="Times New Roman" w:hAnsi="Times New Roman"/>
          <w:sz w:val="24"/>
          <w:szCs w:val="24"/>
        </w:rPr>
        <w:t xml:space="preserve">согласовывает принятие локальных нормативных актов в рамках установленной компетенции; во взаимодействии с педагогическим коллективом организует деятельность других коллегиальных  органов управления МБДОУ;( може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тверждать Положение </w:t>
      </w:r>
      <w:r>
        <w:rPr>
          <w:rFonts w:cs="Times New Roman" w:ascii="Times New Roman" w:hAnsi="Times New Roman"/>
          <w:spacing w:val="3"/>
          <w:sz w:val="24"/>
          <w:szCs w:val="24"/>
        </w:rPr>
        <w:t>о порядке установления стимулирующих выплат работникам МБ</w:t>
      </w:r>
      <w:r>
        <w:rPr>
          <w:rFonts w:cs="Times New Roman" w:ascii="Times New Roman" w:hAnsi="Times New Roman"/>
          <w:sz w:val="24"/>
          <w:szCs w:val="24"/>
        </w:rPr>
        <w:t>ДОУ)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уществляет  контроль   над  соблюдением  безопасных   условий образования детей  в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В организации образовательного процесса: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spacing w:before="0" w:after="0"/>
        <w:rPr/>
      </w:pPr>
      <w:r>
        <w:rPr/>
        <w:t>вносит предложения заведующему в части:</w:t>
      </w:r>
    </w:p>
    <w:p>
      <w:pPr>
        <w:pStyle w:val="Style18"/>
        <w:tabs>
          <w:tab w:val="clear" w:pos="708"/>
          <w:tab w:val="left" w:pos="540" w:leader="none"/>
        </w:tabs>
        <w:spacing w:lineRule="auto" w:line="276" w:before="0" w:after="0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выбора программ, из утвержденных и рекомендованных (допущенных) к использованию в образовательном  процессе МБ</w:t>
      </w:r>
      <w:r>
        <w:rPr/>
        <w:t>ДОУ</w:t>
      </w:r>
      <w:r>
        <w:rPr>
          <w:color w:val="000000"/>
        </w:rPr>
        <w:t>; утверждает образовательную программу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здания в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ых условий для организации питания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роприятий по охране и укреплению здоровья </w:t>
      </w:r>
      <w:r>
        <w:rPr>
          <w:rFonts w:cs="Times New Roman" w:ascii="Times New Roman" w:hAnsi="Times New Roman"/>
          <w:spacing w:val="3"/>
          <w:sz w:val="24"/>
          <w:szCs w:val="24"/>
        </w:rPr>
        <w:t>воспитанников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я воспитательно - методической  работы;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/>
        <w:t>5) введения новых методик образовательного процесса и образовательных технологий;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6) согласовывает Положение о платных образовательных услугах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финансово-хозяйственной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83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гласовывает по представлению заведующего план финансово – хозяйственной деятельнос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согласовывает смету 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сходования средств, полученных МБДОУ от уст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й деятельности, приносящей доходы, и из иных внебюджетных источ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83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гласовывает распределение стимулирующей ча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работной платы педагогов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йствует привлечению внебюджетных средств, для обеспеч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 и развития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  определяет цели и направления их расходования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представлению заведующего дает согласие на сдачу в аренду закрепленных за ним объектов собственности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учредителю по содержанию зданий и сооружений МБДОУ и прилегающей к нему террито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лушивает заведующего о рациональном расходовании внебюджетных средств на деятельность 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комится с итоговыми документами по проверке органами управления образованием и т.д. деятельности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заслушивает отчеты по устранению недостатков в его работе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iCs/>
          <w:color w:val="000000"/>
          <w:spacing w:val="4"/>
        </w:rPr>
        <w:t>В вопросах взаимоотношений участников образовательных отношений</w:t>
      </w:r>
      <w:r>
        <w:rPr>
          <w:b/>
          <w:iCs/>
          <w:color w:val="00000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cs="Times New Roman"/>
        </w:rPr>
      </w:pPr>
      <w:r>
        <w:rPr>
          <w:rFonts w:cs="Times New Roman"/>
          <w:color w:val="000000"/>
        </w:rPr>
        <w:t>о</w:t>
      </w:r>
      <w:r>
        <w:rPr>
          <w:rFonts w:cs="Times New Roman"/>
        </w:rPr>
        <w:t>существляет контроль над выполнением  договорных отношений между МБДОУ и родителями (законными представителями) воспитанников;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ассматривает жалобы и заявления, связанные с нарушением прав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конных интересов всех участников образовательных отношений, осуществляет защит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рав и </w:t>
      </w:r>
      <w:r>
        <w:rPr>
          <w:rFonts w:cs="Times New Roman" w:ascii="Times New Roman" w:hAnsi="Times New Roman"/>
          <w:spacing w:val="5"/>
          <w:sz w:val="24"/>
          <w:szCs w:val="24"/>
        </w:rPr>
        <w:t>интересов воспитаннико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и их родителей (законных представителей) и принимает по ним реш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) согласовывает с учредителем кандидатуру для назначения на должнос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ведующего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, избранного по конкурс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66" w:leader="none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) в установленном порядке, при наличии оснований, ходатайству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д учредителем о награждении и поощрении заведующего и других работников</w:t>
        <w:softHyphen/>
        <w:t xml:space="preserve">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66" w:leader="none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5) ходатайствует перед Учредителе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о расторжении трудового договора с заведующ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и наличии оснований, предусмотренных трудов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онодательство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имает решение о замещении отдельных должностей педагогических работников МБДОУ  по конкурс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7) в рамках действующего законодательства Российской Федерации принимает необходимые меры по защите педагогических работников и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МБДО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т  необоснованного вмешательства в их профессиональную деятельность, а также по обеспечению гарантий самоуправляемости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 обращается по этим вопросам  в муниципалитет, общественные организации.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Cs/>
          <w:color w:val="000000"/>
          <w:spacing w:val="6"/>
          <w:sz w:val="24"/>
          <w:szCs w:val="24"/>
        </w:rPr>
        <w:t>определении путей развития и оценке эффективности деятельности МБДОУ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лушивает заведующего и утверж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жегодный публичный доклад по итогам учебного  го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тавляет ежегодный публичный доклад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чредителю и общественност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 представлению заведующего утверждает Программу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вития МБДО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деляет представителей из числа члено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вета, не являющихся работниками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, для участия в работе эксперт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миссий по лицензированию и аттестации данного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 качестве наблюд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деляет представителе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 числа члено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овета, не являющихся работниками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ля участия в аттестации педагогических работников  в качестве наблюд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уществляет выдвижение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на конкурсный отбор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искание стипендий, грантов и т.д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/>
        <w:tab/>
        <w:t>Председатель  совета совместно с заведующим представляет в государственных, муниципальных, общественных органах управления интересы МБДОУ, а также наряду с общим собранием законных представителей  интересы воспитанников, обеспечивая социальную защиту детей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/>
        <w:tab/>
        <w:t>Решения по вопросам, которые в соответствии с Уставом МБДОУ не включены в компетенцию совета, носят рекомендательный характер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/>
        <w:tab/>
        <w:t xml:space="preserve">Работа членов Управляющего совета, их </w:t>
      </w:r>
      <w:r>
        <w:rPr>
          <w:b/>
        </w:rPr>
        <w:t>действия направлены на решение задач эффективности  организации образовательного процесса и  достижения высокого качества образования ребёнка</w:t>
      </w:r>
      <w:r>
        <w:rPr/>
        <w:t>. Это задача не только воспитателей и педагогов, но и родителей, а следовательно, модернизация  дошкольного образования, использование новых ресурсных возможностей при переходе на новые образовательные стандарты, включая финансово-экономические механизмы, должны быть понятны и доступны каждому родителю. В образовательной среде  создаются условия и пространство для самоопределения и самореализации  детей, устанавливаются правила, по которым  выстраивается  наше партнёрство и сотрудничество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</w:tabs>
        <w:spacing w:lineRule="auto" w:line="276" w:before="0" w:after="0"/>
        <w:rPr>
          <w:b/>
          <w:b/>
        </w:rPr>
      </w:pPr>
      <w:r>
        <w:rPr>
          <w:b/>
        </w:rPr>
        <w:tab/>
        <w:t>Отличительной особенностью  Управляющего совета в МБДОУ  является то, что он представляет, выражает и защищает общие интересы всех участников образовательного процесса, а не  отдельных его групп.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cs="Times New Roman"/>
          <w:b/>
          <w:b/>
        </w:rPr>
      </w:pPr>
      <w:r>
        <w:rPr>
          <w:rFonts w:eastAsia="Calibri" w:cs="Times New Roman"/>
        </w:rPr>
        <w:tab/>
        <w:t xml:space="preserve">Решения, принимаемые Управляющим советом, основываются на мониторинге, они реальны и прозрачны. </w:t>
      </w:r>
      <w:r>
        <w:rPr>
          <w:rFonts w:eastAsia="Calibri" w:cs="Times New Roman"/>
          <w:spacing w:val="2"/>
        </w:rPr>
        <w:t xml:space="preserve">Управляющий  совет ежегодно отчитывается о своей </w:t>
      </w:r>
      <w:r>
        <w:rPr>
          <w:rFonts w:eastAsia="Calibri" w:cs="Times New Roman"/>
        </w:rPr>
        <w:t>работе перед общим собранием  работников и общим собранием родителей (законных представителей) воспитанников</w:t>
      </w:r>
      <w:r>
        <w:rPr>
          <w:rFonts w:eastAsia="Calibri" w:cs="Times New Roman"/>
          <w:spacing w:val="2"/>
        </w:rPr>
        <w:t>.</w:t>
      </w:r>
      <w:r>
        <w:rPr>
          <w:rFonts w:eastAsia="Calibri" w:cs="Times New Roman"/>
        </w:rPr>
        <w:t xml:space="preserve"> 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 xml:space="preserve">Текст публичного доклада вывешивается для общего доступа в ДОУ (в том числе, на Интернет-сайте). </w:t>
      </w:r>
    </w:p>
    <w:p>
      <w:pPr>
        <w:pStyle w:val="Style18"/>
        <w:spacing w:lineRule="auto" w:line="276"/>
        <w:rPr/>
      </w:pPr>
      <w:r>
        <w:rPr/>
        <w:t>Разногласия между советом и заведующим разрешаются Учредителем.</w:t>
      </w:r>
      <w:r>
        <w:rPr>
          <w:b/>
        </w:rPr>
        <w:b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" w:cs="Tahoma"/>
      <w:sz w:val="24"/>
      <w:szCs w:val="24"/>
      <w:lang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Arial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0:00Z</dcterms:created>
  <dc:creator>Admin</dc:creator>
  <dc:description/>
  <cp:keywords/>
  <dc:language>en-US</dc:language>
  <cp:lastModifiedBy>Admin</cp:lastModifiedBy>
  <dcterms:modified xsi:type="dcterms:W3CDTF">2016-04-15T11:18:00Z</dcterms:modified>
  <cp:revision>23</cp:revision>
  <dc:subject/>
  <dc:title/>
</cp:coreProperties>
</file>