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комбинированного вида «Изюминка» города Свето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529" w:hanging="590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ПРИНЯТО</w:t>
        <w:tab/>
        <w:t>УТВЕРЖДЕНО</w:t>
      </w:r>
    </w:p>
    <w:p>
      <w:pPr>
        <w:pStyle w:val="Normal"/>
        <w:spacing w:before="0" w:after="0"/>
        <w:ind w:left="5529" w:hanging="59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м собранием трудового </w:t>
        <w:tab/>
        <w:t>Распоряжением заведующего</w:t>
      </w:r>
    </w:p>
    <w:p>
      <w:pPr>
        <w:pStyle w:val="Normal"/>
        <w:spacing w:before="0" w:after="0"/>
        <w:ind w:left="5529" w:hanging="59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а МБДОУ «Детский сад</w:t>
      </w:r>
    </w:p>
    <w:p>
      <w:pPr>
        <w:pStyle w:val="Normal"/>
        <w:spacing w:before="0" w:after="0"/>
        <w:ind w:left="5529" w:hanging="5902"/>
        <w:rPr/>
      </w:pPr>
      <w:r>
        <w:rPr>
          <w:rFonts w:cs="Times New Roman" w:ascii="Times New Roman" w:hAnsi="Times New Roman"/>
          <w:bCs/>
          <w:sz w:val="24"/>
          <w:szCs w:val="24"/>
        </w:rPr>
        <w:t>«Изюминка» г. Светогорска»</w:t>
        <w:tab/>
        <w:t>№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1/1-о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.</w:t>
      </w:r>
    </w:p>
    <w:p>
      <w:pPr>
        <w:pStyle w:val="Normal"/>
        <w:spacing w:before="0" w:after="0"/>
        <w:ind w:left="5529" w:hanging="590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года</w:t>
        <w:tab/>
        <w:t>____________________ Корсун Н.И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Правила прие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на обучение по образовательной программе дошко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center" w:pos="4818" w:leader="none"/>
          <w:tab w:val="right" w:pos="906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ab/>
        <w:tab/>
        <w:t>2014г.</w:t>
        <w:tab/>
      </w:r>
    </w:p>
    <w:p>
      <w:pPr>
        <w:pStyle w:val="Normal"/>
        <w:shd w:fill="FFFFFF" w:val="clear"/>
        <w:tabs>
          <w:tab w:val="clear" w:pos="708"/>
          <w:tab w:val="left" w:pos="3974" w:leader="none"/>
          <w:tab w:val="center" w:pos="4818" w:leader="none"/>
          <w:tab w:val="right" w:pos="906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center" w:pos="4818" w:leader="none"/>
          <w:tab w:val="right" w:pos="906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е Правила приема на обучение по образовательной программе дошкольного образования (далее - Правила) </w:t>
      </w:r>
      <w:r>
        <w:rPr>
          <w:rFonts w:cs="Times New Roman" w:ascii="Times New Roman" w:hAnsi="Times New Roman"/>
          <w:sz w:val="24"/>
          <w:szCs w:val="24"/>
        </w:rPr>
        <w:t>разработаны и приняты в соответствии с Федеральным законом Российской Федерации от 29.12.2012 г. №273-ФЗ «Об образовании в Российской Федерации», Приказом Министерства образования и науки Российской Федерации от 08.04.2014 г. №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определяют порядок приема на обучение по образовательной программе дошкольного образования в муниципальном бюджетном дошкольном образовательном учреждении «Детский сад комбинированного вида «Изюминка» города Светогорска» (далее ДОУ), реализующего основную образовательную программу дошкольного образования (далее – ООП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ила  обеспечивают прием в ДОУ граждан (далее воспитанники), имеющих право на получение дошкольного образования и проживающих на  территории, за которой закреплено ДОУ в  соответствии с Постановлением администрации  муниципального образования «Выборгский район» Ленинградской области от 05.08.2014г. №4789 «О закреплении МБДОУ за конкретными территориями Выборгского района Ленинградской области» (далее закрепленн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 отношений между ДОУ и родителями (законными представителями)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ием воспитанников в ДОУ осуществляется в соответствии с Конституцией Российской Федерации,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 муниципального образования «Выборгский район» Ленинградской области, уставом ДОУ, локальными актами ДОУ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ОУ принимаются воспитанники на основании направления комитета образования администрации муниципального образования «Выборгский район»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ДОУ принимаются воспитанники в возрасте от 1,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ем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размещается  на информационном стенде и на официальном сайте учреждения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izuminkasvetogor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im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(Приложение №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ребенка дает согласие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приема в 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дители (законные представители) детей,  являющими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ы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 детей, впервые поступающих в образовательное учреждение, осуществляется на основании медицинского заключения, разрешающего посещать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оспитанники с ограниченными возможностями здоровья принимаются на обучение в ДОУ только с  согласия родителей (законных представителей)  и на основании заключения территориально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ление о приеме в ДОУ и прилагаемые к нему документы, представленные родителями (законными представителями) воспитанников, регистрируются заведующим ДОУ или уполномоченным им должностным лицом, ответственным за прием документов, в журнале регистрации заявлений о приеме в ДОУ, (приложение №3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полнительно родители (законные представители) воспитанника при приеме и в период посещения ДОУ, предоставляют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е право на льготы по оплате, взимаемой с родителей (законных представителей) воспитанника за присмотр и уход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значения и получения компенсации части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регистрации заявления родителям (законным представителям) воспитанников выдается расписка в получении документов (приложение №4)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приема документов, указанных в пунктах 2.4., 2.5, 2.6., 2.7, 2.9., настоящих Правил и выдачи родителям (законным представителям) расписки о принятии документов, в течение трех рабочих дней заключается договор об образовании по образовательным программа дошкольного образования (далее договор) с родителями (законными представителями) воспитанника (приложение №5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говор включает в себя взаимные права, обязанности и ответственность сторон и является основанием возникновения образовательных отношений. Договор оформляется в письменной форме, оригинал хранится в личном деле воспитанника в ДОУ, копия – у родителей (законных представителей) воспитанника. Подписанные договора являются обязательной процедурой для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ле подписания договора заведующий ДОУ в течение трех  рабочих  дней издает приказ о зачислении воспитанника в список  воспитанников ДОУ. Приказ в трехдневный срок после издания размещается на информационном стенде ДОУ и на официально сайте ДОУ в сети 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На каждого ребенка, зачисленного в ДОУ,  заводится личное дело, в котором хранятся все предоставленные документы и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ием в ДОУ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и приеме в ДОУ родителей (законных представителей) знакомят с Уставом ДОУ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. Факт ознакомления родителей (законных представителей) воспитанника с указанными документами фиксируется в заявлении и приеме в ДОУ и заверяется личной подписью родителей (законных представителей)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приеме в Учреждение может быть отказано только по причине отсутствия в нем свободных мес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основания перевода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одители (законные представители) имеют право на перевод воспитанников в другое дошкольное учреждение, реализующее ООП ДО, при наличии мест в указанн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воспитанников в следующую возрастную группу осуществляется руководителем ДОУ ежегодно не позднее 01 сентябр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вод воспитанников в другие дошкольные образовательные учреждения на время проведения в ДОУ ремонтных работ производится по согласованию с родителями (законными представителями) воспитанников и на основании приказа по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вод воспитанников из групп общеразвивающей направленности в группы компенсирующей направленности осуществляется на основании заявления родителей (законных представителей) и заключения  территориальной 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прекращения отношений между ДОУ и родителями (законными представителями) воспитан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,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дошкольное образовательное учрежд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обстоятельствам не зависящим от воли родителей (законных представителей) воспитанника и ДОУ, в том числе в случае ликвидации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воспитанника перед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заведующего ДОУ об отчислении воспитанника из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ношений заведующий ДОУ в трехдневный срок после издания приказа об отчислении воспитанника выдает родителям (законным представителям) воспитанника необходимые докумен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воспитанника из ДОУ оформляется приказом заведующего ДОУ с соответствующей записью в Книге движения воспитанников в ДОУ и размещением приказа на стенде Д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едение докумен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числение и отчисление воспитанника заведующий оформляет распорядительным актом на основании заявления родителей (законных представителей) с указанием группы, в которую зачисляется воспитанник, или указанием причины отчисления воспитанника из ДОУ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ля осуществления контроля за движением детей в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ь (уполномоченный специалист) образовательного учреждения ведет Книгу движения детей  (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6).</w:t>
      </w:r>
      <w:r>
        <w:rPr>
          <w:rFonts w:cs="Times New Roman" w:ascii="Times New Roman" w:hAnsi="Times New Roman"/>
          <w:color w:val="8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(уполномоченный специалист)</w:t>
      </w:r>
      <w:r>
        <w:rPr>
          <w:rFonts w:cs="Times New Roman" w:ascii="Times New Roman" w:hAnsi="Times New Roman"/>
          <w:sz w:val="24"/>
          <w:szCs w:val="24"/>
        </w:rPr>
        <w:t xml:space="preserve"> учреждения подводит итоги и фиксирует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анные о зачисленных в ДОУ воспитанниках передаются заведующим или уполномоченным лицом медицинской сестре (по согласованию). Медицинская сестра и воспитатели групп ведут строгий учёт списочного состава и посещаемости в Табелях учета посещаемости детей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жедневно отмечают только фактически присутствующих воспитан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тсутствие воспитанника в группе на время отпуска родителей (законных представителей) подтверждается заявлением родителей (законных представителей) и отмечается в Табелях учёта посещаемости детей группы период, на который ребёнок будет отсутств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се заявления от родителей (законных представителей) на отсутствие воспитанника в ДОУ оформляются на имя заведующ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ДОУ формируется личное дело воспитанника, включающее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комитета образования муниципального образования «Выборгский район» Ленинградской области (возможно указание номера и даты направления на бланке заявления о прием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ие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кумент (копия), удостоверяющий личность одного из родителей (законных представителей) с указанием места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ю родителей (законных представителей) ребенка фиксированное  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лис медицинского страхования (копия) и СНИЛС (копия) воспитанника предоставляются родителями (законными представителями) для медицинского сопровождения по запросу медицинских работников ДОУ. Данные документы находятся в личной медицинской карточке ребенка в медицинском кабине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Контроль ведения приема, учёта и движения воспитанников в ДОУ полностью осуществляет заведующий 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рок действия положения не ограничен. Данные Правила действуют до принятия н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Приложение №1  </w:t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151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б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____»____________ 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ведующему муниципального бюдж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дошкольного образователь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Детский сад комбинированного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«Изюминка» города Светогорс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Корсун Надежде Иванов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указать полностью Ф.И.О. законного представителя ребен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дрес фактического проживания ребен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Прошу принять моего ребенка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Courier New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Courier New" w:ascii="Times New Roman" w:hAnsi="Times New Roman"/>
          <w:sz w:val="20"/>
          <w:szCs w:val="20"/>
        </w:rPr>
        <w:t xml:space="preserve">    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>(дата рождения,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образовательное учреждение с  «____» ____________________ 20 ____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Мать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 xml:space="preserve">фамилия имя отчество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 xml:space="preserve">место работы,  долж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Courier New" w:ascii="Times New Roman" w:hAnsi="Times New Roman"/>
          <w:sz w:val="20"/>
          <w:szCs w:val="20"/>
        </w:rPr>
        <w:t>адрес местожительства, контактный телефон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Отец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 xml:space="preserve">фамилия имя отчество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Courier New" w:ascii="Times New Roman" w:hAnsi="Times New Roman"/>
          <w:sz w:val="20"/>
          <w:szCs w:val="20"/>
        </w:rPr>
        <w:t xml:space="preserve">место работы,  должнос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Courier New" w:ascii="Times New Roman" w:hAnsi="Times New Roman"/>
          <w:sz w:val="20"/>
          <w:szCs w:val="20"/>
        </w:rPr>
        <w:t>адрес местожительства, контактный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 20____ год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      (подпись)</w:t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С Уставом, лицензией, основной образовательной программой ДОУ  и иными документами, регламентирующими образовательный процесс в МБДОУ «Детский сад «Изюминка» г. Светогорска» ознакомлен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та _________________           подписи       ______________________/__________________</w:t>
      </w:r>
    </w:p>
    <w:p>
      <w:pPr>
        <w:pStyle w:val="Normal"/>
        <w:spacing w:lineRule="auto" w:line="240" w:before="0" w:after="0"/>
        <w:ind w:left="4140" w:hanging="41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_____________________/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ложение №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 согласии на обработку и передач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соответствии с Федеральным законом от 27.07.2006 №152-ФЗ  «О персональ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нных», 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оживающий  по адрес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являясь родителем (законным представителем) Ф.И.О.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ю согласие представителям МБДОУ «Детский сад «Изюминка» г. Светогорска», на хранение и обработку персональных данных (сведений) обо мне и моем ребенке и нашей семьи в целом, в соответствии с требованиями, установленными нормативными правовыми актами Российской Федерации в области персональных данных, на период устройства моего ребенка в образовательное учреждение и на дальнейшее хранение в арх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Персональные данные и информация включает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: ФИО; дату рождения; данные документа, удостоверяющего личность; адрес места жительства и регистрации; контактные телефоны; данные медицинского полиса; данные медицинской карты; информацию, содержащуюся в страховом свидетельстве государственного пенсионного страхования; сведения о родителях (ФИО, контактные телефоны, данные документа, удостоверяющего личность, место работы и долж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работка персональных данных может осуществляться в документальной и электронной форме в период времени посещения ребёнком данного дошко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ю согласие на фото и видеосъёмку моего ребёнка на время нахождения в детском саду, и размещение его фотографий на стендах и электронном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_____»__________________ 2014 г. _____________/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комбинированного вида «Изюминка» города Светогорска»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66"/>
        <w:gridCol w:w="2441"/>
      </w:tblGrid>
      <w:tr>
        <w:trPr>
          <w:trHeight w:val="7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(V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оформления ребенка в образовательное учрежд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иеме ребенка в образовательное учреждени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родителя (законного представител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назначения компенсации части родительской платы и льго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компенсации части родительской пл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ьг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основании которой предоставляется льг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для медицинского обслужи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НИЛ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медицинского поли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: «_____» __________201__г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у выдал(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____________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Должность, Ф.И.О. лица, принявшего документы)                 (подпись)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(а): «______» _________201____г.     ____________    ____________   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ложение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нига учета движ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5"/>
        <w:gridCol w:w="825"/>
        <w:gridCol w:w="651"/>
        <w:gridCol w:w="624"/>
        <w:gridCol w:w="750"/>
        <w:gridCol w:w="1387"/>
        <w:gridCol w:w="1068"/>
        <w:gridCol w:w="1199"/>
        <w:gridCol w:w="1199"/>
        <w:gridCol w:w="12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 о принятии ребенка в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Договора с родителями (законными представителя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ми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 зачислении ребенка в контингент воспитан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об отчислении ребенка из контингента воспитан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-ние (причина)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9:00Z</dcterms:created>
  <dc:creator>1</dc:creator>
  <dc:description/>
  <cp:keywords/>
  <dc:language>en-US</dc:language>
  <cp:lastModifiedBy>Admin</cp:lastModifiedBy>
  <cp:lastPrinted>2015-04-09T16:03:00Z</cp:lastPrinted>
  <dcterms:modified xsi:type="dcterms:W3CDTF">2015-12-02T19:19:00Z</dcterms:modified>
  <cp:revision>2</cp:revision>
  <dc:subject/>
  <dc:title/>
</cp:coreProperties>
</file>