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БДОУ «Детский сад «Изюминка» г. Светогорс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сун Н.И. 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30» мая 2014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реждения «Детский сад комбинированного вида «Изюм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рода Светогорск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3 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н на Общем собр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Изюм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огорс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30» мая 201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доклада – становление общественного диалога и развитие участия родителей и общественности в управлении учреждени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доклада – анализ показателей, содержательно характеризующих жизнедеятельность детского сада.</w:t>
      </w:r>
    </w:p>
    <w:p>
      <w:pPr>
        <w:pStyle w:val="Style19"/>
        <w:ind w:firstLine="709"/>
        <w:rPr/>
      </w:pPr>
      <w:r>
        <w:rPr>
          <w:b/>
          <w:i/>
        </w:rPr>
        <w:t>Структура</w:t>
      </w:r>
      <w:r>
        <w:rPr/>
        <w:t xml:space="preserve"> публичного доклад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ДО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ДОУ и их использов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детского сада на 2014-2015 учебный год.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ОУ.</w:t>
      </w:r>
    </w:p>
    <w:p>
      <w:pPr>
        <w:pStyle w:val="Style20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Муниципальное бюджетное дошкольное образовательное учреждение «Детский сад комбинированного вида «Изюминка» города Светогорска» является: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>- муниципальным бюджетным учреждением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- по типу – </w:t>
      </w:r>
      <w:r>
        <w:rPr>
          <w:i/>
          <w:color w:val="000000"/>
          <w:lang w:val="ru-RU"/>
        </w:rPr>
        <w:t>дошкольное образовательное учреждение</w:t>
      </w:r>
      <w:r>
        <w:rPr>
          <w:color w:val="000000"/>
          <w:lang w:val="ru-RU"/>
        </w:rPr>
        <w:t>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- по виду – </w:t>
      </w:r>
      <w:r>
        <w:rPr>
          <w:i/>
          <w:color w:val="000000"/>
          <w:lang w:val="ru-RU"/>
        </w:rPr>
        <w:t>детский сад комбинированного вида</w:t>
      </w:r>
      <w:r>
        <w:rPr>
          <w:color w:val="000000"/>
          <w:lang w:val="ru-RU"/>
        </w:rPr>
        <w:t>.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МБДОУ осуществляет свою деятельность в соответствии с: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 Законом « Об образовании  Российской Федерации» 29.12.2012 года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- законодательством Российской Федерации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тавом МБДОУ;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>- и  другими нормативными актами МБДОУ.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Учредителем МБДОУ является администрация муниципального образования «Выборгский район» Ленинградской области.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>МБДОУ находится в ведении Комитета  образованию администрации муниципального образования «Выборгский район» Ленинградской области, который осуществляет координацию и регулирование деятельности МБДОУ в предел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е обеспечение деятельности ДОУ подтверждено наличием свидетельств о внесении записи в Единый государственный реестр юридических лиц, о постановке на учет в налоговом органе юридического лица. Выдана лицензия на право осуществления образовательной деятельности: серия РО № 012981  регистрационный № 171-12 от 14.03.2012г.  бессрочно, ИНН: 4704036191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МБДОУ «Детский сад «Изюминка» г. Светогорска» расположено по адресу: 188990 Российская Федерация, Ленинградская область, Выборгский район, город Светогорск, ул. Школьная, д.12. Телефон: (8813) 78-44-356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Здание сада типовое, кирпичное, двухэтажное, построено в 1978 году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Детский сад работает по 5-дневной рабочей неделе с 07-00 до 19-00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 МБДОУ принимаются дети в возрасте </w:t>
      </w:r>
      <w:r>
        <w:rPr/>
        <w:t xml:space="preserve">от 1,5 до 7 лет включительно.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2013-2014 учебном году наполняемось детей в детском саду составила 236. . </w:t>
      </w:r>
    </w:p>
    <w:p>
      <w:pPr>
        <w:pStyle w:val="Style20"/>
        <w:shd w:fill="FFFFFF" w:val="clear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jc w:val="center"/>
        <w:rPr>
          <w:lang w:val="ru-RU"/>
        </w:rPr>
      </w:pPr>
      <w:r>
        <w:rPr>
          <w:b/>
          <w:lang w:val="ru-RU"/>
        </w:rPr>
        <w:t>Основными задачами образовательного процесса МБДОУ являются</w:t>
      </w:r>
      <w:r>
        <w:rPr>
          <w:lang w:val="ru-RU"/>
        </w:rPr>
        <w:t>:</w:t>
      </w:r>
    </w:p>
    <w:p>
      <w:pPr>
        <w:pStyle w:val="Style20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8820</wp:posOffset>
                </wp:positionH>
                <wp:positionV relativeFrom="paragraph">
                  <wp:posOffset>276225</wp:posOffset>
                </wp:positionV>
                <wp:extent cx="2302510" cy="1690370"/>
                <wp:effectExtent l="8255" t="6350" r="2159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690200"/>
                        </a:xfrm>
                        <a:prstGeom prst="hexagon">
                          <a:avLst>
                            <a:gd name="adj" fmla="val 3405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хранение, укрепление и коррекция здоровья всех воспитанников. Приобщение детей к ценностям здорового образа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56.6pt;margin-top:21.75pt;width:181.25pt;height:133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хранение, укрепление и коррекция здоровья всех воспитанников. Приобщение детей к ценностям здорового образа жизни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3865</wp:posOffset>
                </wp:positionH>
                <wp:positionV relativeFrom="paragraph">
                  <wp:posOffset>88265</wp:posOffset>
                </wp:positionV>
                <wp:extent cx="2302510" cy="1594485"/>
                <wp:effectExtent l="8255" t="6985" r="2159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594440"/>
                        </a:xfrm>
                        <a:prstGeom prst="hexagon">
                          <a:avLst>
                            <a:gd name="adj" fmla="val 361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эмоционального благополучия каждого ребенка, развитие его положительного самоощу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6.95pt;width:181.25pt;height:125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эмоционального благополучия каждого ребенка, развитие его положительного самоощущения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2875</wp:posOffset>
                </wp:positionH>
                <wp:positionV relativeFrom="paragraph">
                  <wp:posOffset>24130</wp:posOffset>
                </wp:positionV>
                <wp:extent cx="2487930" cy="2230120"/>
                <wp:effectExtent l="762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230200"/>
                        </a:xfrm>
                        <a:prstGeom prst="hexagon">
                          <a:avLst>
                            <a:gd name="adj" fmla="val 2788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новление предметно- пространственной среды, способствующей развитию активности ребенка в различных видах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1.9pt;width:195.85pt;height:175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новление предметно- пространственной среды, способствующей развитию активности ребенка в различных видах деятельности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275590</wp:posOffset>
                </wp:positionV>
                <wp:extent cx="393065" cy="316230"/>
                <wp:effectExtent l="31750" t="13335" r="31115" b="18415"/>
                <wp:wrapNone/>
                <wp:docPr id="4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7" fillcolor="#959595" stroked="t" o:allowincell="f" style="position:absolute;margin-left:208.75pt;margin-top:21.65pt;width:30.9pt;height:24.85pt;mso-wrap-style:none;v-text-anchor:middle;rotation:90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35">
                <wp:simplePos x="0" y="0"/>
                <wp:positionH relativeFrom="column">
                  <wp:posOffset>3834765</wp:posOffset>
                </wp:positionH>
                <wp:positionV relativeFrom="paragraph">
                  <wp:posOffset>50800</wp:posOffset>
                </wp:positionV>
                <wp:extent cx="393065" cy="316230"/>
                <wp:effectExtent l="0" t="31750" r="29845" b="14605"/>
                <wp:wrapNone/>
                <wp:docPr id="5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04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#959595" stroked="t" o:allowincell="f" style="position:absolute;margin-left:301.95pt;margin-top:3.95pt;width:30.9pt;height:24.85pt;mso-wrap-style:none;v-text-anchor:middle;rotation:148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9">
                <wp:simplePos x="0" y="0"/>
                <wp:positionH relativeFrom="column">
                  <wp:posOffset>1248410</wp:posOffset>
                </wp:positionH>
                <wp:positionV relativeFrom="paragraph">
                  <wp:posOffset>130175</wp:posOffset>
                </wp:positionV>
                <wp:extent cx="393065" cy="316230"/>
                <wp:effectExtent l="31115" t="25400" r="0" b="19685"/>
                <wp:wrapNone/>
                <wp:docPr id="6" name="Стрелка 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2" fillcolor="#8f8c7f" stroked="t" o:allowincell="f" style="position:absolute;margin-left:98.3pt;margin-top:10.25pt;width:30.9pt;height:24.85pt;mso-wrap-style:none;v-text-anchor:middle;rotation:29" type="_x0000_t13">
                <v:fill o:detectmouseclick="t" color2="#fcf7dd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9130</wp:posOffset>
                </wp:positionH>
                <wp:positionV relativeFrom="paragraph">
                  <wp:posOffset>82550</wp:posOffset>
                </wp:positionV>
                <wp:extent cx="2023745" cy="651510"/>
                <wp:effectExtent l="33020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65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51.9pt;margin-top:6.5pt;width:159.3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ЗАДАЧИ</w:t>
                      </w:r>
                    </w:p>
                  </w:txbxContent>
                </v:textbox>
                <v:fill o:detectmouseclick="t" color2="white"/>
                <v:stroke color="#4bacc6" weight="63360" joinstyle="miter" endcap="flat"/>
                <w10:wrap type="none"/>
              </v:oval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8820</wp:posOffset>
                </wp:positionH>
                <wp:positionV relativeFrom="paragraph">
                  <wp:posOffset>158115</wp:posOffset>
                </wp:positionV>
                <wp:extent cx="2302510" cy="2198370"/>
                <wp:effectExtent l="7620" t="6985" r="2095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198520"/>
                        </a:xfrm>
                        <a:prstGeom prst="hexagon">
                          <a:avLst>
                            <a:gd name="adj" fmla="val 2618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pt;margin-top:12.45pt;width:181.25pt;height:173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2420</wp:posOffset>
                </wp:positionH>
                <wp:positionV relativeFrom="paragraph">
                  <wp:posOffset>158115</wp:posOffset>
                </wp:positionV>
                <wp:extent cx="2221230" cy="2105660"/>
                <wp:effectExtent l="7620" t="6350" r="20955" b="226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105640"/>
                        </a:xfrm>
                        <a:prstGeom prst="hexagon">
                          <a:avLst>
                            <a:gd name="adj" fmla="val 2637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влечение родителей в педагогический процесс детского сада. Оказание консультативной и методической помощи родителям по вопросам воспитания, обучения и развит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pt;margin-top:12.45pt;width:174.85pt;height:165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влечение родителей в педагогический процесс детского сада. Оказание консультативной и методической помощи родителям по вопросам воспитания, обучения и развит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ей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6">
                <wp:simplePos x="0" y="0"/>
                <wp:positionH relativeFrom="column">
                  <wp:posOffset>1249045</wp:posOffset>
                </wp:positionH>
                <wp:positionV relativeFrom="paragraph">
                  <wp:posOffset>16510</wp:posOffset>
                </wp:positionV>
                <wp:extent cx="393065" cy="316230"/>
                <wp:effectExtent l="33020" t="22860" r="0" b="16510"/>
                <wp:wrapNone/>
                <wp:docPr id="10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56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#959595" stroked="t" o:allowincell="f" style="position:absolute;margin-left:98.35pt;margin-top:1.3pt;width:30.9pt;height:24.85pt;mso-wrap-style:none;v-text-anchor:middle;rotation:334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202565</wp:posOffset>
                </wp:positionV>
                <wp:extent cx="393065" cy="316230"/>
                <wp:effectExtent l="31115" t="19050" r="31750" b="12700"/>
                <wp:wrapNone/>
                <wp:docPr id="11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#959595" stroked="t" o:allowincell="f" style="position:absolute;margin-left:213pt;margin-top:15.9pt;width:30.9pt;height:24.85pt;mso-wrap-style:none;v-text-anchor:middle;rotation:270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</wp:posOffset>
                </wp:positionV>
                <wp:extent cx="393065" cy="316230"/>
                <wp:effectExtent l="0" t="25400" r="32385" b="12065"/>
                <wp:wrapNone/>
                <wp:docPr id="12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64600">
                          <a:off x="0" y="0"/>
                          <a:ext cx="393120" cy="31608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1" fillcolor="#959595" stroked="t" o:allowincell="f" style="position:absolute;margin-left:311.15pt;margin-top:1.3pt;width:30.9pt;height:24.85pt;mso-wrap-style:none;v-text-anchor:middle;rotation:204" type="_x0000_t13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865</wp:posOffset>
                </wp:positionH>
                <wp:positionV relativeFrom="paragraph">
                  <wp:posOffset>273050</wp:posOffset>
                </wp:positionV>
                <wp:extent cx="2432685" cy="2367915"/>
                <wp:effectExtent l="8255" t="6985" r="2032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2368080"/>
                        </a:xfrm>
                        <a:prstGeom prst="hexagon">
                          <a:avLst>
                            <a:gd name="adj" fmla="val 2568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вышение профессиональной компетентности педагогов посредством освоения и внедрения ФГОС. Изучение, обобщение и распространение положительного опыта педагого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1.5pt;width:191.5pt;height:186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вышение профессиональной компетентности педагогов посредством освоения и внедрения ФГОС. Изучение, обобщение и распространение положительного опыта педагогов.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val="ru-RU"/>
        </w:rPr>
        <w:t>Управление МБДОУ осуществляется в соответствии с законодательством Российской Федерации на принципах демократичности, открытости, профессионализм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>Непосредственное руководство дошкольным учреждением осуществляет заведующий Корсун Надежда Ивановна. Общее руководство садом осуществляет Общее собрание МБДОУ. Общее руководство педагогической деятельностью осуществляет Педагогический совет МБДОУ</w:t>
      </w:r>
      <w:r>
        <w:rPr/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ри МБДОУ действует </w:t>
      </w:r>
      <w:r>
        <w:rPr/>
        <w:t>Общее родительское собрание, р</w:t>
      </w:r>
      <w:r>
        <w:rPr>
          <w:color w:val="000000"/>
        </w:rPr>
        <w:t>одительский комитет.</w:t>
      </w:r>
      <w:r>
        <w:rPr/>
        <w:t xml:space="preserve"> В детском саду сформирована эффективно действующая управленческая команд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С целью обеспечения открытости образования, активизации семьи и .взаимодействия ее с педагогическим составом МБДОУ в 2014 году создан </w:t>
      </w:r>
      <w:r>
        <w:rPr>
          <w:b/>
        </w:rPr>
        <w:t xml:space="preserve">Управляющий совет </w:t>
      </w:r>
      <w:r>
        <w:rPr/>
        <w:t>- коллегиальный общественный  орган управления. В Управляющий совет вошли сотрудники детского сада, родители, представитель от комитета образования администрации МО «Выборгский район» Ленинградской области, законодательной власти, представитель от науки и от градообразующего предприятия г. Светогорска.</w:t>
      </w:r>
      <w:r>
        <w:rPr>
          <w:b/>
          <w:bCs/>
          <w:color w:val="51515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став Управляющего совет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представители родителей (законных представителей) воспитан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 (вторая младш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та Надежд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 (первая младш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л Светла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7 (старшая групп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Надежда Иванов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ранные представители работников МБ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уковская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ма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отличник народного 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 квалификационная категор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дежд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административно-хозяйственной части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(доверенное лицо) Учредителя МБ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а Юл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воспитания и дополнительного образования Комитета образования администрации МО «Выборгский район» Л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 Законодательного собрания 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лег Александрови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Интернешнл Пейп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социа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м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от нау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ов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агогических наук, профессор кафедры педагогики и психологии ОАОУ «Новгородский институт развития образования» ОАОУ НИРО 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редседателем Управляющего Совета единогласно выбрана Гусева Ирина Ивановна (протокол № 01от 18.03.2014 г.)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Управляющий совет не только выполняет  управляющую   и контролирующую функцию, но и помогает реализовать выполнение Программы развития  МБДОУ и основной общеобразовательной программы дошкольного образования в МБДОУ  «Детский сад «Изюминка» г. Светогорс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– новая структура в деятельности нашего детского сада, его значение и потенциальные возможности ещё недостаточно понятны практическим работникам. Но мы уже  заметили, что  интерес и деятельность родителей активизировалась. Родители становятся единомышленниками , помощниками, их интересуют вопросы, связанные с развитием способностей их детей, Они активно включаются в образовательный процесс – помогают создавать развивающую образовательную среду, принимают активное участие в различных мероприятиях (театрализованные постановки, спортивные и тематические  праздники, выставки, конкурсы, фестивали, концерты, участие в работе кружков, экскурсии, благоустройство территории, различные проекты и др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членов Управляющего совета, их </w:t>
      </w:r>
      <w:r>
        <w:rPr>
          <w:rFonts w:cs="Times New Roman" w:ascii="Times New Roman" w:hAnsi="Times New Roman"/>
          <w:b/>
          <w:sz w:val="24"/>
          <w:szCs w:val="24"/>
        </w:rPr>
        <w:t>действия направлены на решение задач достижения высокого качества образования ребёнка</w:t>
      </w:r>
      <w:r>
        <w:rPr>
          <w:rFonts w:cs="Times New Roman" w:ascii="Times New Roman" w:hAnsi="Times New Roman"/>
          <w:sz w:val="24"/>
          <w:szCs w:val="24"/>
        </w:rPr>
        <w:t>. Это задача не только воспитателей и педагогов, но и родителей, а следовательно, модернизация  дошкольного образования, использование новых ресурсных возможностей при переходе на новые образовательные стандарты, включая финансово-экономические механизмы, должны быть понятны и доступны каждому родителю. В образовательной среде  создаются условия и пространство для самоопределения и самореализации  детей, устанавливаются правила, по которым  выстраивается  наше партнёрство и сотрудничеств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 Управляющего совета в МБДОУ  является то, что он представляет, выражает и защищает общие интересы всех участников образовательного процесса, а не  отдельных его групп. У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вляющий  совет ежегодно отчитывается о своей </w:t>
      </w:r>
      <w:r>
        <w:rPr>
          <w:rFonts w:cs="Times New Roman" w:ascii="Times New Roman" w:hAnsi="Times New Roman"/>
          <w:sz w:val="24"/>
          <w:szCs w:val="24"/>
        </w:rPr>
        <w:t>работе перед общим собранием  работников и общим собранием родителей (законных представителей) воспитан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«Изюминка» г. Светогорска»</w:t>
      </w:r>
    </w:p>
    <w:p>
      <w:pPr>
        <w:pStyle w:val="Style19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0370</wp:posOffset>
                </wp:positionH>
                <wp:positionV relativeFrom="paragraph">
                  <wp:posOffset>365760</wp:posOffset>
                </wp:positionV>
                <wp:extent cx="2856230" cy="581025"/>
                <wp:effectExtent l="82550" t="8255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outline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</w:rPr>
                              <w:t>МИНИСТЕР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outline/>
                                <w:sz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22.3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10"/>
                          <w:szCs w:val="10"/>
                        </w:rPr>
                      </w:pPr>
                      <w:r>
                        <w:rPr>
                          <w:outline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outline/>
                        </w:rPr>
                        <w:t>МИНИСТЕР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outline/>
                          <w:sz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3870</wp:posOffset>
                </wp:positionH>
                <wp:positionV relativeFrom="paragraph">
                  <wp:posOffset>13970</wp:posOffset>
                </wp:positionV>
                <wp:extent cx="90805" cy="265430"/>
                <wp:effectExtent l="10160" t="508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5320"/>
                        </a:xfrm>
                        <a:prstGeom prst="down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1pt;margin-top:1.1pt;width:7.1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0370</wp:posOffset>
                </wp:positionH>
                <wp:positionV relativeFrom="paragraph">
                  <wp:posOffset>146685</wp:posOffset>
                </wp:positionV>
                <wp:extent cx="2856230" cy="806450"/>
                <wp:effectExtent l="82550" t="8255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outline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щего и профессионального образования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70pt;mso-wrap-distance-left:9.05pt;mso-wrap-distance-right:9.05pt;mso-wrap-distance-top:0pt;mso-wrap-distance-bottom:0pt;margin-top:5.05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z w:val="10"/>
                          <w:szCs w:val="10"/>
                        </w:rPr>
                      </w:pPr>
                      <w:r>
                        <w:rPr>
                          <w:outline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общего и профессионального образования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</wp:posOffset>
                </wp:positionV>
                <wp:extent cx="90805" cy="194945"/>
                <wp:effectExtent l="12065" t="5715" r="1143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120"/>
                        </a:xfrm>
                        <a:prstGeom prst="downArrow">
                          <a:avLst>
                            <a:gd name="adj1" fmla="val 50000"/>
                            <a:gd name="adj2" fmla="val 5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.6pt;width:7.1pt;height:1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0370</wp:posOffset>
                </wp:positionH>
                <wp:positionV relativeFrom="paragraph">
                  <wp:posOffset>364490</wp:posOffset>
                </wp:positionV>
                <wp:extent cx="2856230" cy="581025"/>
                <wp:effectExtent l="82550" t="8255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Выборгский район»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22.2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</w:t>
                      </w:r>
                      <w:r>
                        <w:rPr>
                          <w:rFonts w:cs="Times New Roman" w:ascii="Times New Roman" w:hAnsi="Times New Roman"/>
                          <w:outline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«Выборгский район»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3870</wp:posOffset>
                </wp:positionH>
                <wp:positionV relativeFrom="paragraph">
                  <wp:posOffset>12700</wp:posOffset>
                </wp:positionV>
                <wp:extent cx="90805" cy="268605"/>
                <wp:effectExtent l="10160" t="571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8560"/>
                        </a:xfrm>
                        <a:prstGeom prst="downArrow">
                          <a:avLst>
                            <a:gd name="adj1" fmla="val 50000"/>
                            <a:gd name="adj2" fmla="val 74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pt;width:7.1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351155</wp:posOffset>
                </wp:positionV>
                <wp:extent cx="2856230" cy="581025"/>
                <wp:effectExtent l="82550" t="8255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образования администрации МО «Выборгский район»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21.15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образования администрации МО «Выборгский район»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3870</wp:posOffset>
                </wp:positionH>
                <wp:positionV relativeFrom="paragraph">
                  <wp:posOffset>635</wp:posOffset>
                </wp:positionV>
                <wp:extent cx="90805" cy="265430"/>
                <wp:effectExtent l="10160" t="508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5320"/>
                        </a:xfrm>
                        <a:prstGeom prst="down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0pt;width:7.1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0370</wp:posOffset>
                </wp:positionH>
                <wp:positionV relativeFrom="paragraph">
                  <wp:posOffset>71755</wp:posOffset>
                </wp:positionV>
                <wp:extent cx="2856230" cy="581025"/>
                <wp:effectExtent l="82550" t="8255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1620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етский детский сад «Изюминка» города Светогорс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сун Надежд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1.4pt;height:52.25pt;mso-wrap-distance-left:9.05pt;mso-wrap-distance-right:9.05pt;mso-wrap-distance-top:0pt;mso-wrap-distance-bottom:0pt;margin-top:-0.85pt;mso-position-vertical-relative:text;margin-left:126.6pt;mso-position-horizontal-relative:text">
                <v:shadow on="t" color="#622423" offset="-6.5pt,-6.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«Детский детский сад «Изюминка» города Светогорс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сун Надежд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3870</wp:posOffset>
                </wp:positionH>
                <wp:positionV relativeFrom="paragraph">
                  <wp:posOffset>26670</wp:posOffset>
                </wp:positionV>
                <wp:extent cx="90805" cy="445135"/>
                <wp:effectExtent l="8255" t="571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4960"/>
                        </a:xfrm>
                        <a:prstGeom prst="down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2.1pt;width:7.1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5310</wp:posOffset>
                </wp:positionH>
                <wp:positionV relativeFrom="paragraph">
                  <wp:posOffset>26670</wp:posOffset>
                </wp:positionV>
                <wp:extent cx="90805" cy="445135"/>
                <wp:effectExtent l="8255" t="571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4960"/>
                        </a:xfrm>
                        <a:prstGeom prst="down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2.1pt;width:7.1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9715</wp:posOffset>
                </wp:positionH>
                <wp:positionV relativeFrom="paragraph">
                  <wp:posOffset>26670</wp:posOffset>
                </wp:positionV>
                <wp:extent cx="90805" cy="445135"/>
                <wp:effectExtent l="8255" t="571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4960"/>
                        </a:xfrm>
                        <a:prstGeom prst="down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2.1pt;width:7.1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7580</wp:posOffset>
                </wp:positionH>
                <wp:positionV relativeFrom="paragraph">
                  <wp:posOffset>281940</wp:posOffset>
                </wp:positionV>
                <wp:extent cx="1484630" cy="4679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175.4pt;margin-top:22.2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345440</wp:posOffset>
                </wp:positionV>
                <wp:extent cx="1649730" cy="417195"/>
                <wp:effectExtent l="76200" t="7620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21.2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6570</wp:posOffset>
                </wp:positionH>
                <wp:positionV relativeFrom="paragraph">
                  <wp:posOffset>345440</wp:posOffset>
                </wp:positionV>
                <wp:extent cx="1649730" cy="417195"/>
                <wp:effectExtent l="0" t="76200" r="7620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38.85pt;mso-wrap-distance-left:9.05pt;mso-wrap-distance-right:9.05pt;mso-wrap-distance-top:0pt;mso-wrap-distance-bottom:0pt;margin-top:21.2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607060" cy="80645"/>
                <wp:effectExtent l="15240" t="7620" r="1587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80640"/>
                        </a:xfrm>
                        <a:prstGeom prst="leftRightArrow">
                          <a:avLst>
                            <a:gd name="adj1" fmla="val 50000"/>
                            <a:gd name="adj2" fmla="val 149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7.6pt;margin-top:11.8pt;width:47.75pt;height:6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2210</wp:posOffset>
                </wp:positionH>
                <wp:positionV relativeFrom="paragraph">
                  <wp:posOffset>149860</wp:posOffset>
                </wp:positionV>
                <wp:extent cx="607060" cy="90805"/>
                <wp:effectExtent l="13970" t="7620" r="1460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1.8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110</wp:posOffset>
                </wp:positionH>
                <wp:positionV relativeFrom="paragraph">
                  <wp:posOffset>136525</wp:posOffset>
                </wp:positionV>
                <wp:extent cx="90805" cy="191135"/>
                <wp:effectExtent l="12065" t="571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10.7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8555</wp:posOffset>
                </wp:positionH>
                <wp:positionV relativeFrom="paragraph">
                  <wp:posOffset>136525</wp:posOffset>
                </wp:positionV>
                <wp:extent cx="90805" cy="191135"/>
                <wp:effectExtent l="12065" t="5715" r="1143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0.7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3870</wp:posOffset>
                </wp:positionH>
                <wp:positionV relativeFrom="paragraph">
                  <wp:posOffset>136525</wp:posOffset>
                </wp:positionV>
                <wp:extent cx="90805" cy="191135"/>
                <wp:effectExtent l="12065" t="5715" r="1143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0.7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7580</wp:posOffset>
                </wp:positionH>
                <wp:positionV relativeFrom="paragraph">
                  <wp:posOffset>116205</wp:posOffset>
                </wp:positionV>
                <wp:extent cx="1484630" cy="46799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зав. по безопас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9.15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зав. по безопасности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0520</wp:posOffset>
                </wp:positionH>
                <wp:positionV relativeFrom="paragraph">
                  <wp:posOffset>262890</wp:posOffset>
                </wp:positionV>
                <wp:extent cx="607060" cy="76835"/>
                <wp:effectExtent l="15875" t="7620" r="1651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6680"/>
                        </a:xfrm>
                        <a:prstGeom prst="leftRightArrow">
                          <a:avLst>
                            <a:gd name="adj1" fmla="val 50000"/>
                            <a:gd name="adj2" fmla="val 157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20.7pt;width:47.75pt;height: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510</wp:posOffset>
                </wp:positionH>
                <wp:positionV relativeFrom="paragraph">
                  <wp:posOffset>179705</wp:posOffset>
                </wp:positionV>
                <wp:extent cx="1649730" cy="417195"/>
                <wp:effectExtent l="76200" t="7620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8.15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6570</wp:posOffset>
                </wp:positionH>
                <wp:positionV relativeFrom="paragraph">
                  <wp:posOffset>179705</wp:posOffset>
                </wp:positionV>
                <wp:extent cx="1649730" cy="736600"/>
                <wp:effectExtent l="0" t="76200" r="7620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64pt;mso-wrap-distance-left:9.05pt;mso-wrap-distance-right:9.05pt;mso-wrap-distance-top:0pt;mso-wrap-distance-bottom:0pt;margin-top:8.15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110</wp:posOffset>
                </wp:positionH>
                <wp:positionV relativeFrom="paragraph">
                  <wp:posOffset>277495</wp:posOffset>
                </wp:positionV>
                <wp:extent cx="90805" cy="191135"/>
                <wp:effectExtent l="12065" t="5715" r="1143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21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2210</wp:posOffset>
                </wp:positionH>
                <wp:positionV relativeFrom="paragraph">
                  <wp:posOffset>33020</wp:posOffset>
                </wp:positionV>
                <wp:extent cx="607060" cy="90805"/>
                <wp:effectExtent l="13970" t="7620" r="1460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2.6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3065</wp:posOffset>
                </wp:positionH>
                <wp:positionV relativeFrom="paragraph">
                  <wp:posOffset>277495</wp:posOffset>
                </wp:positionV>
                <wp:extent cx="90805" cy="191135"/>
                <wp:effectExtent l="12065" t="5715" r="1143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21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7580</wp:posOffset>
                </wp:positionH>
                <wp:positionV relativeFrom="paragraph">
                  <wp:posOffset>194310</wp:posOffset>
                </wp:positionV>
                <wp:extent cx="1484630" cy="46799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зав. по ВМ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15.3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зав. по ВМ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9360</wp:posOffset>
                </wp:positionH>
                <wp:positionV relativeFrom="paragraph">
                  <wp:posOffset>290195</wp:posOffset>
                </wp:positionV>
                <wp:extent cx="90805" cy="191135"/>
                <wp:effectExtent l="12065" t="5715" r="1143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pt;margin-top:22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510</wp:posOffset>
                </wp:positionH>
                <wp:positionV relativeFrom="paragraph">
                  <wp:posOffset>257810</wp:posOffset>
                </wp:positionV>
                <wp:extent cx="1649730" cy="417195"/>
                <wp:effectExtent l="76200" t="7620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14.3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0520</wp:posOffset>
                </wp:positionH>
                <wp:positionV relativeFrom="paragraph">
                  <wp:posOffset>30480</wp:posOffset>
                </wp:positionV>
                <wp:extent cx="607060" cy="90805"/>
                <wp:effectExtent l="13970" t="7620" r="1460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2.4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2210</wp:posOffset>
                </wp:positionH>
                <wp:positionV relativeFrom="paragraph">
                  <wp:posOffset>174625</wp:posOffset>
                </wp:positionV>
                <wp:extent cx="607060" cy="116840"/>
                <wp:effectExtent l="11430" t="8890" r="1206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60" cy="117000"/>
                        </a:xfrm>
                        <a:prstGeom prst="leftRightArrow">
                          <a:avLst>
                            <a:gd name="adj1" fmla="val 50000"/>
                            <a:gd name="adj2" fmla="val 10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3.75pt;width:47.75pt;height:9.1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6570</wp:posOffset>
                </wp:positionH>
                <wp:positionV relativeFrom="paragraph">
                  <wp:posOffset>238125</wp:posOffset>
                </wp:positionV>
                <wp:extent cx="1649730" cy="417195"/>
                <wp:effectExtent l="0" t="76200" r="7620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дительский комитет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38.85pt;mso-wrap-distance-left:9.05pt;mso-wrap-distance-right:9.05pt;mso-wrap-distance-top:0pt;mso-wrap-distance-bottom:0pt;margin-top:12.75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одительский комитет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110</wp:posOffset>
                </wp:positionH>
                <wp:positionV relativeFrom="paragraph">
                  <wp:posOffset>48895</wp:posOffset>
                </wp:positionV>
                <wp:extent cx="90805" cy="287020"/>
                <wp:effectExtent l="9525" t="5080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3.85pt;width:7.1pt;height:2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3065</wp:posOffset>
                </wp:positionH>
                <wp:positionV relativeFrom="paragraph">
                  <wp:posOffset>48895</wp:posOffset>
                </wp:positionV>
                <wp:extent cx="90805" cy="191135"/>
                <wp:effectExtent l="12065" t="5715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3.8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7580</wp:posOffset>
                </wp:positionH>
                <wp:positionV relativeFrom="paragraph">
                  <wp:posOffset>29210</wp:posOffset>
                </wp:positionV>
                <wp:extent cx="1484630" cy="46799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зав. по АХ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2.3pt;width:116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зав. по АХЧ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9360</wp:posOffset>
                </wp:positionH>
                <wp:positionV relativeFrom="paragraph">
                  <wp:posOffset>60960</wp:posOffset>
                </wp:positionV>
                <wp:extent cx="90805" cy="191135"/>
                <wp:effectExtent l="12065" t="5715" r="1143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8pt;margin-top:4.8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0520</wp:posOffset>
                </wp:positionH>
                <wp:positionV relativeFrom="paragraph">
                  <wp:posOffset>161290</wp:posOffset>
                </wp:positionV>
                <wp:extent cx="607060" cy="90805"/>
                <wp:effectExtent l="13970" t="7620" r="1460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12.7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2210</wp:posOffset>
                </wp:positionH>
                <wp:positionV relativeFrom="paragraph">
                  <wp:posOffset>252095</wp:posOffset>
                </wp:positionV>
                <wp:extent cx="607060" cy="90805"/>
                <wp:effectExtent l="13970" t="7620" r="1460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leftRightArrow">
                          <a:avLst>
                            <a:gd name="adj1" fmla="val 50000"/>
                            <a:gd name="adj2" fmla="val 1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9.85pt;width:47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510</wp:posOffset>
                </wp:positionH>
                <wp:positionV relativeFrom="paragraph">
                  <wp:posOffset>92710</wp:posOffset>
                </wp:positionV>
                <wp:extent cx="1649730" cy="417195"/>
                <wp:effectExtent l="76200" t="7620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FF33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1pt" fillcolor="#C2D69B" style="position:absolute;rotation:-0;width:135.9pt;height:38.85pt;mso-wrap-distance-left:9.05pt;mso-wrap-distance-right:9.05pt;mso-wrap-distance-top:0pt;mso-wrap-distance-bottom:0pt;margin-top:1.3pt;mso-position-vertical-relative:text;margin-left:-7.3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3065</wp:posOffset>
                </wp:positionH>
                <wp:positionV relativeFrom="paragraph">
                  <wp:posOffset>190500</wp:posOffset>
                </wp:positionV>
                <wp:extent cx="90805" cy="191135"/>
                <wp:effectExtent l="12065" t="5715" r="1143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down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15pt;width:7.1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6570</wp:posOffset>
                </wp:positionH>
                <wp:positionV relativeFrom="paragraph">
                  <wp:posOffset>73660</wp:posOffset>
                </wp:positionV>
                <wp:extent cx="1649730" cy="544830"/>
                <wp:effectExtent l="0" t="76200" r="7620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9pt;height:48.9pt;mso-wrap-distance-left:9.05pt;mso-wrap-distance-right:9.05pt;mso-wrap-distance-top:0pt;mso-wrap-distance-bottom:0pt;margin-top:-0.2pt;mso-position-vertical-relative:text;margin-left:339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7580</wp:posOffset>
                </wp:positionH>
                <wp:positionV relativeFrom="paragraph">
                  <wp:posOffset>234950</wp:posOffset>
                </wp:positionV>
                <wp:extent cx="1700530" cy="46799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6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5.4pt;margin-top:18.5pt;width:133.85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numPr>
          <w:ilvl w:val="2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>Целью</w:t>
      </w:r>
      <w:r>
        <w:rPr/>
        <w:t xml:space="preserve"> воспитательно-образовательной работы является создание условий для каждого воспитанника в соответствии с его возможностями и потребностями в процессе всех видов деятельности.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  <w:t xml:space="preserve">Большое значение уделяется эффективности педагогического процесса и качеству образования ребенка – воспитанию, обучению и развитию способностей в разных видах деятельности. В основе работы с ребенком лежит педагогика сотрудничества, взаимопонимания и уважения. 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одержание образовательного процесса в дошкольном образовательном учреждении определяется основной общеобразовательной программой МБДОУ «Детский сад «Изюминка» города  Светогорска», которая утверждена и принята на педагогическом совете ДОУ. Программа разработана с учетом особенностей психофизического развития и возможностей детей на основе примерной основной общеобразовательной программы дошкольного образования, рекомендованной Министерством образования Российской Федерации:</w:t>
      </w:r>
    </w:p>
    <w:p>
      <w:pPr>
        <w:pStyle w:val="Style20"/>
        <w:shd w:fill="FFFFFF" w:val="clear"/>
        <w:autoSpaceDE w:val="false"/>
        <w:spacing w:lineRule="auto" w:line="360"/>
        <w:ind w:firstLine="709"/>
        <w:jc w:val="both"/>
        <w:rPr>
          <w:color w:val="000000"/>
          <w:lang w:val="ru-RU"/>
        </w:rPr>
      </w:pPr>
      <w:r>
        <w:rPr>
          <w:lang w:val="ru-RU"/>
        </w:rPr>
        <w:t>- Программа «ОТ РОЖДЕНИЯ ДО ШКОЛЫ» под ред. Н. Е. Вераксы, Т. С. Комаровой, М. А.  Васильев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ми 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 ОУ явля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вных стартовых возможностей детей 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коррекционной работы с детьми с тяжелым нарушением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 эстетическое развитие детей дошкольного возраста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лавными аспектами работы педагогов с детьми является разнообразие видов деятельности, интегрированный подход к образованию, способствующий формированию всесторонне развитого ребен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основе воспитательно-образовательного процесса лежит двухчастная модель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о-образов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-х частная модель образовательного процес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95250</wp:posOffset>
                </wp:positionV>
                <wp:extent cx="3072130" cy="922655"/>
                <wp:effectExtent l="0" t="0" r="17145" b="17145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деятельность педагога (взрослого - родитель) и ребенка, с учетом интеграции образовательных облас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3.25pt;height:74pt;mso-wrap-distance-left:9.05pt;mso-wrap-distance-right:9.05pt;mso-wrap-distance-top:0pt;mso-wrap-distance-bottom:0pt;margin-top:7.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ая деятельность педагога (взрослого - родитель) и ребенка, с учетом интеграции образовательных облас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7540</wp:posOffset>
                </wp:positionH>
                <wp:positionV relativeFrom="paragraph">
                  <wp:posOffset>95250</wp:posOffset>
                </wp:positionV>
                <wp:extent cx="3072130" cy="922655"/>
                <wp:effectExtent l="0" t="0" r="17145" b="17145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3.25pt;height:74pt;mso-wrap-distance-left:9.05pt;mso-wrap-distance-right:9.05pt;mso-wrap-distance-top:0pt;mso-wrap-distance-bottom:0pt;margin-top:7.5pt;mso-position-vertical-relative:text;margin-left:250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стоятельная деятельность д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240</wp:posOffset>
                </wp:positionH>
                <wp:positionV relativeFrom="paragraph">
                  <wp:posOffset>73025</wp:posOffset>
                </wp:positionV>
                <wp:extent cx="0" cy="60261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.75pt" to="361.2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0</wp:posOffset>
                </wp:positionH>
                <wp:positionV relativeFrom="paragraph">
                  <wp:posOffset>73025</wp:posOffset>
                </wp:positionV>
                <wp:extent cx="0" cy="60261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5.75pt" to="179.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575</wp:posOffset>
                </wp:positionH>
                <wp:positionV relativeFrom="paragraph">
                  <wp:posOffset>73025</wp:posOffset>
                </wp:positionV>
                <wp:extent cx="0" cy="602615"/>
                <wp:effectExtent l="5080" t="63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5.75pt" to="52.2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0</wp:posOffset>
                </wp:positionH>
                <wp:positionV relativeFrom="paragraph">
                  <wp:posOffset>93345</wp:posOffset>
                </wp:positionV>
                <wp:extent cx="1549400" cy="922655"/>
                <wp:effectExtent l="0" t="0" r="17145" b="17145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 образовательная деятельность (заня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3.35pt;height:74pt;mso-wrap-distance-left:9.05pt;mso-wrap-distance-right:9.05pt;mso-wrap-distance-top:0pt;mso-wrap-distance-bottom:0pt;margin-top:7.3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осредственно образовательная деятельность (заня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6395</wp:posOffset>
                </wp:positionH>
                <wp:positionV relativeFrom="paragraph">
                  <wp:posOffset>93345</wp:posOffset>
                </wp:positionV>
                <wp:extent cx="1549400" cy="922655"/>
                <wp:effectExtent l="0" t="0" r="17145" b="17145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деятельность в режимных момен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3.35pt;height:74pt;mso-wrap-distance-left:9.05pt;mso-wrap-distance-right:9.05pt;mso-wrap-distance-top:0pt;mso-wrap-distance-bottom:0pt;margin-top:7.35pt;mso-position-vertical-relative:text;margin-left:128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ая деятельность в режимных момент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0</wp:posOffset>
                </wp:positionH>
                <wp:positionV relativeFrom="paragraph">
                  <wp:posOffset>93345</wp:posOffset>
                </wp:positionV>
                <wp:extent cx="1549400" cy="922655"/>
                <wp:effectExtent l="0" t="0" r="17145" b="17145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, организация развив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3.35pt;height:74pt;mso-wrap-distance-left:9.05pt;mso-wrap-distance-right:9.05pt;mso-wrap-distance-top:0pt;mso-wrap-distance-bottom:0pt;margin-top:7.35pt;mso-position-vertical-relative:text;margin-left:30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ind w:right="4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словий, организация развив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74168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8.4pt" to="522pt,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- индивидуаль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- подгрупп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го процесса – комплекс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использование потенциала игры, т.к. это основная форма работы с детьми дошкольного возраста и ведущий вид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развитие всех специфических детских видов деятельности, в результате чего происходит развитие ребенка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своение основной общеобразовательной программы за 2013-2014 уч.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21"/>
        <w:gridCol w:w="819"/>
        <w:gridCol w:w="822"/>
        <w:gridCol w:w="822"/>
        <w:gridCol w:w="822"/>
        <w:gridCol w:w="822"/>
        <w:gridCol w:w="822"/>
        <w:gridCol w:w="787"/>
        <w:gridCol w:w="697"/>
        <w:gridCol w:w="80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  <w:t>группы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  <w:t>Уровень овладения необходимыми навыками и умениями по образовательным областям (%)</w:t>
            </w:r>
          </w:p>
        </w:tc>
      </w:tr>
      <w:tr>
        <w:trPr>
          <w:trHeight w:val="17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ь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циализ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зопасн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муникац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художественной литера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е твор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textDirection w:val="btL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1 (вторая младш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2 (1младш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4 ( средняя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5 (1младш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(старшая группа компенсирующей направлен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7 (старш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8 (средня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9 (2 младш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11 (подго-товитель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lineRule="auto" w:line="240"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(под-ная группа компенсирующей направлен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tabs>
                <w:tab w:val="clear" w:pos="708"/>
                <w:tab w:val="left" w:pos="7619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мониторинга готовности детей к школ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230495" cy="3387090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464"/>
                              <w:gridCol w:w="786"/>
                              <w:gridCol w:w="940"/>
                              <w:gridCol w:w="800"/>
                              <w:gridCol w:w="786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Показатели готовност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012-2013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013-2014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готовност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ивационная готовност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ллектуальное развит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льность повед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навы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 че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 чел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66.7pt;mso-wrap-distance-left:9pt;mso-wrap-distance-right:9pt;mso-wrap-distance-top:0pt;mso-wrap-distance-bottom:0pt;margin-top:105.6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464"/>
                        <w:gridCol w:w="786"/>
                        <w:gridCol w:w="940"/>
                        <w:gridCol w:w="800"/>
                        <w:gridCol w:w="786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оказатели готовности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012-2013 уч.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013-2014 уч.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готовность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ационная готовность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ллектуальное развити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льность поведени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навык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че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 чел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15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FontStyle15"/>
          <w:b w:val="false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Вся работа коллектива была направлена на эффективную и качественную подготовку ребенка к школе. Был использован достаточно большой арсенал средств, которыми располагает педагогический коллектив и родители для создания оптимальных условий развития ребенка и качественной его подготовки к школьной жизни, для обеспечения успешности каждому ребенку.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 xml:space="preserve">Продолжалась работа  по развитию </w:t>
      </w:r>
      <w:r>
        <w:rPr>
          <w:b/>
          <w:color w:val="000000"/>
        </w:rPr>
        <w:t>театрализованной деятельности</w:t>
      </w:r>
      <w:r>
        <w:rPr>
          <w:color w:val="000000"/>
        </w:rPr>
        <w:t xml:space="preserve"> в детском саду.</w:t>
      </w:r>
    </w:p>
    <w:p>
      <w:pPr>
        <w:pStyle w:val="Style19"/>
        <w:shd w:fill="FFFFFF" w:val="clear"/>
        <w:spacing w:before="280" w:after="0"/>
        <w:ind w:firstLine="198"/>
        <w:jc w:val="both"/>
        <w:rPr/>
      </w:pPr>
      <w:r>
        <w:rPr>
          <w:color w:val="000000"/>
        </w:rPr>
        <w:t xml:space="preserve">Уже на протяжении более 5 лет, в нашем образовательном учреждении, активно внедряется и проводится углублённая работа по развитию творческих способностей детей  через театрализованную деятельность. Традицией в детском саду стало проведение </w:t>
      </w:r>
      <w:r>
        <w:rPr>
          <w:b/>
          <w:color w:val="000000"/>
        </w:rPr>
        <w:t>«Недели театра»</w:t>
      </w:r>
      <w:r>
        <w:rPr>
          <w:color w:val="000000"/>
        </w:rPr>
        <w:t xml:space="preserve"> (последняя неделя марта)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В этом учебном году дети познакомились с новым видом театра. Театра варежковых  и перчаточных кукол. Знакомство и освоение этого вида театра позволило расширить представления  детей  о разнообразии театрализованной деятельности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На кустовом методическом объединении, который прошел в феврале на базе нашего детского сада, был показан мастер-класс по освоению и владению перчаточными куклами, было отмечено, что приобретённые навыки и приёмы владения этими куклами,  развивают у детей не только творческие способности, но и способствуют развитию умственных способностей  и развитию речевых навыков и умений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В нашем образовательном учреждении функционируют 2 группы коррекционной направленности для детей с тяжёлыми нарушениями речи. На занятиях по логоритмике,  помимо проведения традиционных логоритмических упражнений, внедрялась активная работа по развитию ритмического слуха у детей. Дети, путём простукивания на палочках, хлопками, притопами «рисовали» услышанный ритм музыки или стихотворения. Такой метод дал положительные результаты. Дети лучше слышали и понимали ритм песни и музыкальных произведений, а соответственно лучше двигались в упражнениях и танце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000000"/>
        </w:rPr>
        <w:t>Заинтересованность в положительном результате объединяет всех членов педагогического коллектива. В течение года проводились различные досуги, развлечения, праздники. Активно участвовали в театрализованных постановках родители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Показателями творчества и успеха детей является совместная работа  с Домом Культуры. Дети демонстрировали свои способности в различных конкурсах, выставках, фестивалях , соревнованиях, проводимых в городе.</w:t>
      </w:r>
    </w:p>
    <w:p>
      <w:pPr>
        <w:pStyle w:val="Style19"/>
        <w:shd w:fill="FFFFFF" w:val="clear"/>
        <w:spacing w:before="28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ри осуществлении воспитательно-образовательного процесса выявилась положительная динамика развития у детей музыкальных способностей, умений и навыков. В будущем учебном году необходимо продолжить планомерную работу на данном направлении .</w:t>
      </w:r>
    </w:p>
    <w:p>
      <w:pPr>
        <w:pStyle w:val="Style19"/>
        <w:shd w:fill="FFFFFF" w:val="clear"/>
        <w:spacing w:before="280" w:after="0"/>
        <w:ind w:first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360" w:before="0" w:after="0"/>
        <w:ind w:left="108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Style w:val="StrongEmphasis"/>
          <w:sz w:val="26"/>
          <w:szCs w:val="26"/>
        </w:rPr>
        <w:t>Условия осуществления образовательного процесса.</w:t>
      </w:r>
    </w:p>
    <w:p>
      <w:pPr>
        <w:pStyle w:val="Style19"/>
        <w:spacing w:lineRule="auto" w:line="360" w:before="0" w:after="0"/>
        <w:ind w:left="-36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3"/>
        <w:spacing w:lineRule="auto" w:line="240" w:before="24" w:after="24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шего детского сада старается ввести ребенка в мир развития, в образовательную среду с ее духовной, нравственной и культурной реальностью, помочь ему сформироваться как личности в соответствии с его склонностями, задатками, возможностями. Для этого мы создаем благоприятные образовательные условия, хороший микроклимат в коллективе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ояние материально-технической базы МБДОУ «Детский сад  комбинированного вида  «Изюминка» г. Светогорска»   соответствует педагогическим требованием, современному уровню образования и санитарным нормам. 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Default"/>
        <w:spacing w:before="24" w:after="24"/>
        <w:ind w:firstLine="360"/>
        <w:jc w:val="both"/>
        <w:rPr>
          <w:color w:val="000000"/>
        </w:rPr>
      </w:pPr>
      <w:r>
        <w:rPr>
          <w:color w:val="000000"/>
        </w:rPr>
        <w:t xml:space="preserve">Все кабинеты оснащены современным оборудованием, обеспечены необходимым учебно-наглядным и дидактическим материалом, техническими средствами обучения. </w:t>
      </w:r>
    </w:p>
    <w:p>
      <w:pPr>
        <w:pStyle w:val="Normal"/>
        <w:spacing w:lineRule="auto" w:line="240" w:before="24" w:after="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возрастной группы есть отдельный участок, на котором размещены: песочницы с крышками, малые игровые и спортивные постройки.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физкультурных занятий и спортивных праздников на улице оборудована  спортивная площадка.</w:t>
      </w:r>
    </w:p>
    <w:p>
      <w:pPr>
        <w:pStyle w:val="Default"/>
        <w:spacing w:before="24" w:after="2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 территории ДОУ имеются  цветники, фруктовый сад, уголок леса, где дети реализуют свое общение с природой, закрепляют полученные знания, навыки и умения. </w:t>
      </w:r>
    </w:p>
    <w:p>
      <w:pPr>
        <w:pStyle w:val="Style19"/>
        <w:shd w:fill="FFFFFF" w:val="clear"/>
        <w:spacing w:before="24" w:after="24"/>
        <w:jc w:val="both"/>
        <w:textAlignment w:val="baseline"/>
        <w:rPr/>
      </w:pPr>
      <w:r>
        <w:rPr/>
        <w:tab/>
        <w:t>В 2013/14 году  большое внимание было уделено  благоустройству территории. Проведены субботники по благоустройству территории ДОУ.</w:t>
      </w:r>
    </w:p>
    <w:p>
      <w:pPr>
        <w:pStyle w:val="Style19"/>
        <w:shd w:fill="FFFFFF" w:val="clear"/>
        <w:spacing w:before="24" w:after="24"/>
        <w:jc w:val="both"/>
        <w:textAlignment w:val="baseline"/>
        <w:rPr/>
      </w:pPr>
      <w:r>
        <w:rPr/>
        <w:tab/>
        <w:t>Для успешной реализации поставленных задач необходимо продолжать работу по улучшению материально – технической базы и созданию развивающей среды в группах способствующей всестороннему развитию детей и вовлечению родителей в воспитательно-образовательный процесс, а также повышать профессиональный  уровень и активность  воспитателей.        </w:t>
      </w:r>
    </w:p>
    <w:p>
      <w:pPr>
        <w:pStyle w:val="Style19"/>
        <w:shd w:fill="FFFFFF" w:val="clear"/>
        <w:spacing w:before="24" w:after="24"/>
        <w:jc w:val="both"/>
        <w:textAlignment w:val="baseline"/>
        <w:rPr/>
      </w:pPr>
      <w:r>
        <w:rPr/>
        <w:tab/>
        <w:t xml:space="preserve">Вся работа МБДОУ ведется при постоянном участии Управляющего совета, это постоянный контроль со стороны членов Управляющего совета условий и качества воспитательно-образовательной деятельности, расходование бюджетных средств на улучшение материально – технической ,привлечение спонсорской помощи, рассмотрение и согласование основной общеобразовательной программы, рассмотрение локальных актов. </w:t>
      </w:r>
    </w:p>
    <w:p>
      <w:pPr>
        <w:pStyle w:val="Style19"/>
        <w:shd w:fill="FFFFFF" w:val="clear"/>
        <w:spacing w:before="24" w:after="24"/>
        <w:jc w:val="both"/>
        <w:textAlignment w:val="baseline"/>
        <w:rPr/>
      </w:pPr>
      <w:r>
        <w:rPr/>
        <w:tab/>
        <w:t>Ежегодно в ДОУ проводится инвентаризация. В МБДОУ   регулярно   проводятся производственные совещания, инструктажи по ТБ и ПБ, учебные тренировки по эвакуации, а также ведется  большая работа по соблюдения требований к санитарному  содержанию помещений и санитарных правил.</w:t>
      </w:r>
    </w:p>
    <w:p>
      <w:pPr>
        <w:pStyle w:val="Style19"/>
        <w:shd w:fill="FFFFFF" w:val="clear"/>
        <w:spacing w:before="24" w:after="24"/>
        <w:jc w:val="both"/>
        <w:textAlignment w:val="baseline"/>
        <w:rPr>
          <w:color w:val="373737"/>
        </w:rPr>
      </w:pPr>
      <w:r>
        <w:rPr/>
        <w:t>Вывод: Все помещения детского сада функционируют по назначению. В детском  саду созданы материально – технические условия для качественного осуществления воспитательно-образовательной деятельности, соответствующие санитарно-эпидемиологическим правилам для дошкольных образовательных учреждений, а также соответствуют современным требованиям.</w:t>
      </w:r>
    </w:p>
    <w:p>
      <w:pPr>
        <w:pStyle w:val="Normal"/>
        <w:spacing w:lineRule="auto" w:line="240" w:before="24" w:after="24"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безопасности в МБДОУ</w:t>
      </w:r>
    </w:p>
    <w:p>
      <w:pPr>
        <w:pStyle w:val="Normal"/>
        <w:spacing w:lineRule="auto" w:line="240" w:before="26" w:after="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26" w:after="26"/>
        <w:jc w:val="both"/>
        <w:textAlignment w:val="baseline"/>
        <w:rPr/>
      </w:pPr>
      <w:r>
        <w:rPr/>
        <w:tab/>
        <w:t xml:space="preserve">Проблема безопасности и жизнедеятельности ребенка является главной  в работе МБДОУ. Поэтому одной из важнейших задач является охрана жизни и здоровья детей, создание здоровых и безопасных условий труда. </w:t>
      </w:r>
    </w:p>
    <w:p>
      <w:pPr>
        <w:pStyle w:val="Style19"/>
        <w:shd w:fill="FFFFFF" w:val="clear"/>
        <w:spacing w:before="26" w:after="26"/>
        <w:jc w:val="both"/>
        <w:textAlignment w:val="baseline"/>
        <w:rPr/>
      </w:pPr>
      <w:r>
        <w:rPr/>
        <w:tab/>
        <w:t>Для обеспечения безопасности дошкольное учреждение оборудовано специальными системами: автоматической пожарной сигнализацией (АПС)</w:t>
      </w:r>
      <w:r>
        <w:rPr>
          <w:rFonts w:cs="Helvetica" w:ascii="Helvetica" w:hAnsi="Helvetica"/>
          <w:color w:val="373737"/>
        </w:rPr>
        <w:t xml:space="preserve"> </w:t>
      </w:r>
      <w:r>
        <w:rPr/>
        <w:t xml:space="preserve">с речевым оповещением (имеется вывод оконечных устройств пожарной сигнализации в ближайшую пожарную часть), первичными средствами пожаротушения, телефонами, двери оборудованы домофонами. </w:t>
      </w:r>
    </w:p>
    <w:p>
      <w:pPr>
        <w:pStyle w:val="Style19"/>
        <w:shd w:fill="FFFFFF" w:val="clear"/>
        <w:spacing w:before="26" w:after="26"/>
        <w:jc w:val="both"/>
        <w:textAlignment w:val="baseline"/>
        <w:rPr/>
      </w:pPr>
      <w:r>
        <w:rPr/>
        <w:tab/>
        <w:t xml:space="preserve">Ежемесячно в ДОУ проводится </w:t>
      </w:r>
      <w:r>
        <w:rPr>
          <w:rStyle w:val="FontStyle21"/>
          <w:rFonts w:cs="Times New Roman"/>
          <w:sz w:val="24"/>
          <w:szCs w:val="24"/>
        </w:rPr>
        <w:t>проверка автоматизированной пожарной сигнализации специализированной обслуживающей организацией, 2 раза в год проводится перекатка пожарных рукавов на новый шов</w:t>
      </w:r>
      <w:r>
        <w:rPr/>
        <w:t xml:space="preserve"> и проверка состояния пожарных кранов</w:t>
      </w:r>
      <w:r>
        <w:rPr>
          <w:rStyle w:val="FontStyle21"/>
          <w:rFonts w:cs="Times New Roman"/>
          <w:sz w:val="24"/>
          <w:szCs w:val="24"/>
        </w:rPr>
        <w:t>, 1 раз в год проводится испытание по контролю качества огнезащитной обработки конструкций из древесины,</w:t>
      </w:r>
      <w:r>
        <w:rPr>
          <w:rStyle w:val="FontStyle21"/>
          <w:rFonts w:cs="Times New Roman"/>
          <w:color w:val="FF0000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ежегодно проводится проверка сопротивления изоляции электросети и заземления оборудования</w:t>
      </w:r>
      <w:r>
        <w:rPr/>
        <w:t xml:space="preserve">, постоянно </w:t>
      </w:r>
      <w:r>
        <w:rPr>
          <w:rStyle w:val="FontStyle21"/>
          <w:rFonts w:cs="Times New Roman"/>
          <w:sz w:val="24"/>
          <w:szCs w:val="24"/>
        </w:rPr>
        <w:t xml:space="preserve">территория  учреждения очищается от мусора. </w:t>
      </w:r>
      <w:r>
        <w:rPr/>
        <w:tab/>
        <w:t xml:space="preserve"> </w:t>
      </w:r>
    </w:p>
    <w:p>
      <w:pPr>
        <w:pStyle w:val="Style19"/>
        <w:shd w:fill="FFFFFF" w:val="clear"/>
        <w:spacing w:before="26" w:after="26"/>
        <w:jc w:val="both"/>
        <w:textAlignment w:val="baseline"/>
        <w:rPr>
          <w:color w:val="FF0000"/>
        </w:rPr>
      </w:pPr>
      <w:r>
        <w:rPr/>
        <w:tab/>
        <w:t>По периметру всей площади учреждения имеется ограждение. Доступ на  территорию и в здание детского сада посторонних лиц ограничен. Въезд на территорию разрешается только специальным машинам (доставка продуктов питания, вывоз мусора).</w:t>
      </w:r>
    </w:p>
    <w:p>
      <w:pPr>
        <w:pStyle w:val="Normal"/>
        <w:spacing w:lineRule="auto" w:line="240" w:before="26" w:after="26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осуществляется круглосуточный контроль за помещениями и территорией.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детей и сотрудников ДОУ в дневное время обеспечивают заместители заведующего, сотрудники, родители. Дежурство на территории и в здании ДОУ в ночное время осуществляется силами сотрудников ДОУ - сторожей. Оплата охранных услуг осуществляется за счет бюджетных средств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квартально и по мере необходимости с сотрудниками проводится противопожарный инструктаж и инструктаж по мерам электробезопасности. </w:t>
        <w:tab/>
        <w:t xml:space="preserve">Имеется поэтажный план эвакуации детей и сотрудников детского сада в случае возникновения пожара. 4 раза в год проводятся тренировки по эвакуации из здания ДОУ при пожаре. Приказом по детскому саду расписаны обязанности всех сотрудников на случай чрезвычайной ситуации. </w:t>
      </w:r>
    </w:p>
    <w:p>
      <w:pPr>
        <w:pStyle w:val="Default"/>
        <w:spacing w:before="26" w:after="26"/>
        <w:jc w:val="both"/>
        <w:rPr/>
      </w:pPr>
      <w:r>
        <w:rPr/>
        <w:tab/>
        <w:t>Проведена текущая корректировка  Паспорта безопасности и Паспорта антитеррористической защищённости учреждения в соответствии с требованиями нормативных документов, а так же приведены в соответствие документы по ГО и ЧС. Один раз в квартал проводится инструктаж с сотрудниками по противодействию терроризму и мерам антитеррористической защищённости, регулярно проводится инструктаж по действиям в случае возникновения ЧС. Оформлены информационные стенды «Осторожно, терроризм!», «Пожарная безопасность». Перед каждым проведением массовых мероприятий на территории МБДОУ осуществляется проверка помещений здания на соответствие требованиям безопасности, 2 раза в год проводятся тренировки в случае возникновения ЧС и 2 раза в год при угрозе террористического характера.</w:t>
      </w:r>
    </w:p>
    <w:p>
      <w:pPr>
        <w:pStyle w:val="Default"/>
        <w:spacing w:before="26" w:after="26"/>
        <w:jc w:val="both"/>
        <w:rPr/>
      </w:pPr>
      <w:r>
        <w:rPr/>
        <w:tab/>
        <w:t>В учреждении строго соблюдаются меры  безопасности и требования инструкций по охране труда, профилактике детского травматизма, по организации охраны жизни и здоровья детей.</w:t>
      </w:r>
    </w:p>
    <w:p>
      <w:pPr>
        <w:pStyle w:val="Default"/>
        <w:spacing w:before="26" w:after="26"/>
        <w:jc w:val="both"/>
        <w:rPr/>
      </w:pPr>
      <w:r>
        <w:rPr/>
        <w:t>Проводятся вводные инструктажи с новыми сотрудниками, своевременно проводится повторный инструктаж по охране труда и соблюдению техники безопасности на рабочем месте и перед культурно-массовыми мероприятиями по соблюдению мер безопасности.</w:t>
        <w:tab/>
      </w:r>
    </w:p>
    <w:p>
      <w:pPr>
        <w:pStyle w:val="Default"/>
        <w:spacing w:before="26" w:after="26"/>
        <w:jc w:val="both"/>
        <w:rPr/>
      </w:pPr>
      <w:r>
        <w:rPr/>
        <w:tab/>
        <w:t>В учреждении правильно и своевременно ведутся журналы учета противопожарных инструктажей и инструктажей по охране труда.</w:t>
      </w:r>
    </w:p>
    <w:p>
      <w:pPr>
        <w:pStyle w:val="Default"/>
        <w:spacing w:before="26" w:after="26"/>
        <w:jc w:val="both"/>
        <w:rPr/>
      </w:pPr>
      <w:r>
        <w:rPr/>
        <w:tab/>
        <w:t xml:space="preserve">В феврале 2014 года все сотрудники прошли обучение, инструктирование и проверку знаний по охране труда и соблюдению техники безопасности, противопожарной безопасности и антитеррористической защищённости. </w:t>
      </w:r>
    </w:p>
    <w:p>
      <w:pPr>
        <w:pStyle w:val="Normal"/>
        <w:spacing w:lineRule="auto" w:line="240" w:before="26" w:after="26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детьми в детском саду проводится цикл занятий по программе Н.Н. Авдеевой, О.Л.Князевой, Р.Б.Стёркиной «Основы безопасности и жизнедеятельности детей дошкольного возраста». </w:t>
        <w:tab/>
        <w:t xml:space="preserve">На занятиях используются загадки, сказки, художественные произведения, дидактические игры, практические задания. 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руппах оборудованы уголки безопасности (ОБЖ), которые оснащены дидактическим материалом по безопасности жизнедеятельности, пожарной безопасности, правилам дорожного движения.</w:t>
      </w:r>
    </w:p>
    <w:p>
      <w:pPr>
        <w:pStyle w:val="Normal"/>
        <w:spacing w:lineRule="auto" w:line="240" w:before="26" w:after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м работником совместно с Комиссией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и качеству питания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ся контроль за качеством питания детей в МБДОУ. Питание в детском саду соответствует требованиям и нормам </w:t>
      </w:r>
      <w:r>
        <w:rPr>
          <w:rFonts w:cs="Times New Roman" w:ascii="Times New Roman" w:hAnsi="Times New Roman"/>
          <w:sz w:val="24"/>
          <w:szCs w:val="24"/>
        </w:rPr>
        <w:t>СанПиН 2.4.3049-13.</w:t>
      </w:r>
    </w:p>
    <w:p>
      <w:pPr>
        <w:pStyle w:val="Normal"/>
        <w:spacing w:lineRule="auto" w:line="240" w:before="26" w:after="26"/>
        <w:jc w:val="both"/>
        <w:rPr/>
      </w:pPr>
      <w:r>
        <w:rPr>
          <w:rFonts w:eastAsia="Times New Roman" w:cs="Verdana" w:ascii="Verdana" w:hAnsi="Verdana"/>
          <w:color w:val="45354E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я работа по обеспечению безопасности детей и сотрудников четко планируется, в годовом плане прописываются мероприятия по пожарной безопасности, гражданской обороне и предупреждению чрезвычайных ситуаций, антитеррористической защищённости. Издаются приказы ,распоряжения , работают ответственные по охране труда и пожарной безопасности.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оррекционная работа в ДОУ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ab/>
        <w:t>В ДОУ 25 детей посещают группы компенсирующей направленности. Логопедическая помощь детям с нарушениями речи осуществляется комплексно и направлена на взаимосвязанное формирование всех компонентов речевой системы: лексики, грамматики, звукопроизношения. Большое значение имеет развитие правильной речи. В системе проводилась работа в группах компенсирующей направленности по развитию артикуляционного аппарата и подготовки его для постановки звуков; развитие фонематических процессов; развитие зрительного и слухового внимания; формирования грамматического строя речи; расширение словарного запаса; развитие  связной речи; развитие мелкой моторики рук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ab/>
        <w:t xml:space="preserve">В ДОУ работает психолого-медико-педагогическая комиссия. Заключен договор с  Центром диагностики и консультирования г. Выборг. Дошкольный возраст – наиболее благоприятное время для преодоления нарушений речи и других нарушений. Решаем проблемы, профессионально осмысливая ряд задач преемственности, содержания, форм, методов, системы взаимоотношений, развивающей и коррекционной среды. </w: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ab/>
        <w:t>Выявилась потребность в инновациях, поисках эффективных методов и приемов коррекционно-развивающей работы с детьми, имеющими проблемы развития. В связи с этим составлена и утверждена коррекционная  программа с учетом ФГОС (федеральные государственные образовательные требования). Для достижения положительных результатов работы использовались следующие эффективные формы работы:</w: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1. Обыгрывание стихотворений и сказок с использованием различных видов театра;</w: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2 . Игры – соревнования: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ВН, «Поле чудес».</w:t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Клуб заботливых родителей и ответственных педагогов (коррекционное направление) «</w:t>
      </w:r>
      <w:r>
        <w:rPr>
          <w:rFonts w:cs="Times New Roman" w:ascii="Times New Roman" w:hAnsi="Times New Roman"/>
          <w:b/>
          <w:sz w:val="24"/>
          <w:szCs w:val="24"/>
        </w:rPr>
        <w:t>Учимся красиво говорить».</w:t>
      </w:r>
      <w:r>
        <w:rPr>
          <w:rFonts w:cs="Times New Roman" w:ascii="Times New Roman" w:hAnsi="Times New Roman"/>
          <w:sz w:val="24"/>
          <w:szCs w:val="24"/>
        </w:rPr>
        <w:t xml:space="preserve"> Цель: В рамках преемственности (родители, педагоги, дети) способствовать эффективной, качественной подготовке ребенка к школе, проведению коррекционной работы с детьми, формированию интегративных качеств личности дошкольника, развитию универсальных способностей, дающих ребенку ключ к успешной самореализации в быстро меняющемся мире. Помощь оказывалась всем участникам образовательного процесса. Руководитель клуба Казикова Л. В.- учитель-логопед высшей квалификационной категории. </w:t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ab/>
        <w:t>Работа за год принесла свои плоды. Дети стали более раскрепощенные, результативность речевого развития стала намного эффективнее и совместная проектная работа тесно сплотила педагогический, детский и родительский коллектив. В результате коррекционной работы к концу года были достигнуты следующие результаты в развитие речи:</w:t>
      </w:r>
    </w:p>
    <w:p>
      <w:pPr>
        <w:pStyle w:val="Normal"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Высокий уровень -4 человека- 16%</w:t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Выше среднего -7 человек – 28%</w:t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Средний уровень – 9 человек – 36%</w:t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Ниже среднего-9 человека – 12%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ab/>
        <w:t xml:space="preserve">В группах компенсирующей направленности богатая развивающая среда, созданная с помощью администрации, педагогов и родителей. Для детей обеспечена возможность контактировать со сверстниками, свободно обсуждать интересующие их вопросы, удовлетворять потребности в самовыражении, творчестве. Система специальной организации процесса развития и коррекции речевых способностей у детей с речевыми нарушениями была профессионально осмыслена, обобщена   и представлена для коллективного обсуждения на педсовете. </w:t>
      </w:r>
    </w:p>
    <w:p>
      <w:pPr>
        <w:pStyle w:val="Style19"/>
        <w:spacing w:lineRule="auto" w:line="36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еятельности ДОУ</w:t>
      </w:r>
    </w:p>
    <w:p>
      <w:pPr>
        <w:pStyle w:val="Style23"/>
        <w:spacing w:lineRule="auto" w:line="36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1. Состояние здоровья дошкольников</w:t>
      </w:r>
    </w:p>
    <w:p>
      <w:pPr>
        <w:pStyle w:val="Style22"/>
        <w:spacing w:lineRule="auto" w:line="360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ой из основных задач в деятельности ДОУ является охрана и укрепление здоровья детей. </w:t>
      </w:r>
    </w:p>
    <w:p>
      <w:pPr>
        <w:pStyle w:val="Style22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место в ДОУ отводится физкультурным занятиям, как одному из важнейших условий воспитания здорового ребенка. Система работы по физическому воспитанию детей включает в себя ежедневную утреннюю гимнастику, физкультурные занятия с включением компонента корригирующих упражнений с целью лечения нарушения осанки и плоскостопия, прогулки на свежем воздухе, спортивные праздники, развлечения, игры, которые помогают решению задачи оздоровления детей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В системе взаимодействия участников педагогического процесса помогают действующие в детском саду семинары, семинары-практикумы, консультации, согласно годовому плану, которые проводятся по наиболее актуальным и проблемным вопросам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заболеваемости и посещаемости детей МБДОУ «Детский сад «Изюминка» г. Светогорска» (за 3 года)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2"/>
        <w:gridCol w:w="1842"/>
        <w:gridCol w:w="1842"/>
      </w:tblGrid>
      <w:tr>
        <w:trPr>
          <w:trHeight w:val="656" w:hRule="atLeast"/>
        </w:trPr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г.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списочный состав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болеваний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пропусков на одного ребенка по болезни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ВИ+грипп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И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невмония 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арлатина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гина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невмония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болезни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</w:tr>
    </w:tbl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иведенных данных можно сделать вывод, что мероприятия, проводимые в саду по профилактике и снижению заболеваний, дают свои положительные результаты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ло ни одного случая гриппа, снизилась заболеваемость ангиной. Контроль за соблюдением санитарно-эпидемиологического режима в группах, на пищеблоке приводит к нераспространению в детском саду ОКИ(кишечные инфекции)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групп здоровья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98"/>
        <w:gridCol w:w="2198"/>
        <w:gridCol w:w="21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руппы здоровья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- 230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- 256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- 236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детей по физическому развитию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98"/>
        <w:gridCol w:w="2198"/>
        <w:gridCol w:w="21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- 230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- 256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- 236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же сред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е сред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Style23"/>
        <w:spacing w:lineRule="auto" w:line="36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анной таблицы видно, что уровень физического развития детей улучшается, что связано с улучшением качества физкультурно-оздоровительной работы (упорядочивание режима дня, проведение занятий на свежем воздухе, повышение двигательной активности детей в течение всего дня и др.), построенной с учетом возрастных особенностей детей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тенденции наблюдаются не только по медицинским показателям, но и в образовательной деятельности детского сада.</w:t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 о посещаемости за 2013-2014 учебный год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первая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вторая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группа компенсирующей направленности 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средня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стар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2 старшая группа компенсирующей направлен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яя посещаемость за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3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Организация питания </w:t>
      </w:r>
    </w:p>
    <w:p>
      <w:pPr>
        <w:pStyle w:val="Style23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 принципом питания дошкольников служит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обеспечиваем детей всеми необходимыми пищевыми веществами.</w:t>
      </w:r>
    </w:p>
    <w:p>
      <w:pPr>
        <w:pStyle w:val="Style23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ьно организованное питание является необходимым условием гармоничного роста и развития ребёнка. В то же время оно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Style23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Качество питания соответствует требованиям СанПиН. Питание осуществляется в соответствии с «Примерным цикличным десятидневным меню»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/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</w:t>
      </w:r>
      <w:r>
        <w:rPr>
          <w:lang w:val="ru-RU"/>
        </w:rPr>
        <w:t xml:space="preserve"> </w:t>
      </w:r>
      <w:r>
        <w:rPr/>
        <w:t>, соблюдением сроков реализации продуктов</w:t>
      </w:r>
      <w:r>
        <w:rPr>
          <w:lang w:val="ru-RU"/>
        </w:rPr>
        <w:t xml:space="preserve"> </w:t>
      </w:r>
      <w:r>
        <w:rPr/>
        <w:t xml:space="preserve"> возлагается на</w:t>
      </w:r>
      <w:r>
        <w:rPr>
          <w:lang w:val="ru-RU"/>
        </w:rPr>
        <w:t xml:space="preserve"> медсестру и  комиссию по питанию ( председатель комиссии Местякова Т.М. – заместитель заведующего по безопасности), в состав которой входят родители (представители родительского комитета) и сотрудники детского сада. </w:t>
      </w:r>
      <w:r>
        <w:rPr>
          <w:rFonts w:cs="Times New Roman"/>
        </w:rPr>
        <w:t>Пи</w:t>
      </w:r>
      <w:r>
        <w:rPr/>
        <w:t xml:space="preserve">тание </w:t>
      </w:r>
      <w:r>
        <w:rPr>
          <w:lang w:val="ru-RU"/>
        </w:rPr>
        <w:t>5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>ти</w:t>
      </w:r>
      <w:r>
        <w:rPr>
          <w:rFonts w:cs="Times New Roman"/>
        </w:rPr>
        <w:t xml:space="preserve"> разовое</w:t>
      </w:r>
      <w:r>
        <w:rPr/>
        <w:t>: завтрак, второй завтрак, обед</w:t>
      </w:r>
      <w:r>
        <w:rPr>
          <w:lang w:val="ru-RU"/>
        </w:rPr>
        <w:t>, полдник и ужин</w:t>
      </w:r>
      <w:r>
        <w:rPr>
          <w:rFonts w:cs="Times New Roman"/>
        </w:rPr>
        <w:t>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</w:t>
      </w:r>
    </w:p>
    <w:p>
      <w:pPr>
        <w:pStyle w:val="Style19"/>
        <w:spacing w:lineRule="auto" w:line="360" w:before="0" w:after="0"/>
        <w:jc w:val="both"/>
        <w:rPr/>
      </w:pPr>
      <w:r>
        <w:rPr/>
        <w:t>В 2013-2014 учебном году детский сад укомплектован кадрами на 100%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b/>
        </w:rPr>
        <w:t>Качественный и количественный состав педагогического коллектива:</w:t>
      </w:r>
    </w:p>
    <w:p>
      <w:pPr>
        <w:pStyle w:val="Style19"/>
        <w:spacing w:before="0" w:after="0"/>
        <w:rPr>
          <w:rStyle w:val="StrongEmphasis"/>
        </w:rPr>
      </w:pPr>
      <w:r>
        <w:rPr>
          <w:rStyle w:val="StrongEmphasis"/>
        </w:rPr>
        <w:t xml:space="preserve">По образованию: 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1974"/>
        <w:gridCol w:w="1974"/>
      </w:tblGrid>
      <w:tr>
        <w:trPr>
          <w:trHeight w:val="310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6"/>
                <w:szCs w:val="26"/>
                <w:lang w:eastAsia="ru-RU"/>
              </w:rPr>
              <w:t>Образование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2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3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сшее педагогиче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нее специальное педагогическ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object w:dxaOrig="789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33.25pt" filled="f" o:ole="">
            <v:imagedata r:id="rId3" o:title=""/>
          </v:shape>
          <o:OLEObject Type="Embed" ProgID="" ShapeID="ole_rId2" DrawAspect="Content" ObjectID="_597076481" r:id="rId2"/>
        </w:objec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: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1974"/>
        <w:gridCol w:w="1974"/>
      </w:tblGrid>
      <w:tr>
        <w:trPr>
          <w:trHeight w:val="310" w:hRule="atLeast"/>
        </w:trPr>
        <w:tc>
          <w:tcPr>
            <w:tcW w:w="90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6"/>
                <w:szCs w:val="26"/>
                <w:lang w:eastAsia="ru-RU"/>
              </w:rPr>
              <w:t>Стаж работы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2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3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 3-х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3 до 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5 до 1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10 до 15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15 до 2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 20 и более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16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178.5pt" filled="f" o:ole="">
            <v:imagedata r:id="rId5" o:title=""/>
          </v:shape>
          <o:OLEObject Type="Embed" ProgID="" ShapeID="ole_rId4" DrawAspect="Content" ObjectID="_340925503" r:id="rId4"/>
        </w:objec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расту: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3"/>
        <w:gridCol w:w="1974"/>
        <w:gridCol w:w="1974"/>
      </w:tblGrid>
      <w:tr>
        <w:trPr>
          <w:trHeight w:val="310" w:hRule="atLeast"/>
        </w:trPr>
        <w:tc>
          <w:tcPr>
            <w:tcW w:w="90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ab/>
              <w:t xml:space="preserve">По возрасту 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1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2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3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же 2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5-2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-4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0-5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5-5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рше 6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940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03.25pt" filled="f" o:ole="">
            <v:imagedata r:id="rId7" o:title=""/>
          </v:shape>
          <o:OLEObject Type="Embed" ProgID="" ShapeID="ole_rId6" DrawAspect="Content" ObjectID="_1237032774" r:id="rId6"/>
        </w:objec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категориям: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25"/>
      </w:tblGrid>
      <w:tr>
        <w:trPr>
          <w:trHeight w:val="430" w:hRule="atLeast"/>
        </w:trPr>
        <w:tc>
          <w:tcPr>
            <w:tcW w:w="577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950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5pt;height:244.5pt" filled="f" o:ole="">
            <v:imagedata r:id="rId9" o:title=""/>
          </v:shape>
          <o:OLEObject Type="Embed" ProgID="" ShapeID="ole_rId8" DrawAspect="Content" ObjectID="_1848618082" r:id="rId8"/>
        </w:objec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</w:rPr>
      </w:pPr>
      <w:r>
        <w:rPr/>
        <w:t xml:space="preserve">Надо отметить, что все воспитатели постоянно занимаются самообразованием и повышают свою квалификацию. Пять воспитателей учатся заочно в высших учебных заведениях  Ленинградской области. </w:t>
      </w:r>
    </w:p>
    <w:p>
      <w:pPr>
        <w:pStyle w:val="Normal"/>
        <w:shd w:fill="FFFFFF" w:val="clear"/>
        <w:spacing w:lineRule="auto" w:line="360"/>
        <w:rPr>
          <w:rStyle w:val="Font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Взаимодействие с социальными партнерами </w: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05</wp:posOffset>
                </wp:positionH>
                <wp:positionV relativeFrom="paragraph">
                  <wp:posOffset>281305</wp:posOffset>
                </wp:positionV>
                <wp:extent cx="607060" cy="670560"/>
                <wp:effectExtent l="3810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32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2.15pt;width:47.75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67325</wp:posOffset>
                </wp:positionH>
                <wp:positionV relativeFrom="paragraph">
                  <wp:posOffset>334645</wp:posOffset>
                </wp:positionV>
                <wp:extent cx="704850" cy="542925"/>
                <wp:effectExtent l="0" t="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2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6.35pt;width:55.4pt;height:4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3570</wp:posOffset>
                </wp:positionH>
                <wp:positionV relativeFrom="paragraph">
                  <wp:posOffset>73025</wp:posOffset>
                </wp:positionV>
                <wp:extent cx="4554855" cy="546735"/>
                <wp:effectExtent l="0" t="76200" r="7620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22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18900000">
                            <a:srgbClr val="4BACC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детской творческой деятельности, эмоционального мира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4.65pt;height:49.05pt;mso-wrap-distance-left:9.05pt;mso-wrap-distance-right:9.05pt;mso-wrap-distance-top:0pt;mso-wrap-distance-bottom:0pt;margin-top:-0.25pt;mso-position-vertical-relative:text;margin-left:49.1pt;mso-position-horizontal-relative:text">
                <v:shadow on="t" color="#4BACC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детской творческой деятельности, эмоционального мир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2580</wp:posOffset>
                </wp:positionH>
                <wp:positionV relativeFrom="paragraph">
                  <wp:posOffset>135255</wp:posOffset>
                </wp:positionV>
                <wp:extent cx="1270" cy="30861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0.65pt;width:0.05pt;height:2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7645</wp:posOffset>
                </wp:positionH>
                <wp:positionV relativeFrom="paragraph">
                  <wp:posOffset>135255</wp:posOffset>
                </wp:positionV>
                <wp:extent cx="1270" cy="308610"/>
                <wp:effectExtent l="38100" t="0" r="3746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0.65pt;width:0.05pt;height:2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56100</wp:posOffset>
                </wp:positionH>
                <wp:positionV relativeFrom="paragraph">
                  <wp:posOffset>135255</wp:posOffset>
                </wp:positionV>
                <wp:extent cx="1270" cy="30861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0.65pt;width:0.1pt;height:2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6430</wp:posOffset>
                </wp:positionH>
                <wp:positionV relativeFrom="paragraph">
                  <wp:posOffset>147955</wp:posOffset>
                </wp:positionV>
                <wp:extent cx="1140460" cy="544830"/>
                <wp:effectExtent l="0" t="76200" r="7620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5.8pt;height:48.9pt;mso-wrap-distance-left:9.05pt;mso-wrap-distance-right:9.05pt;mso-wrap-distance-top:0pt;mso-wrap-distance-bottom:0pt;margin-top:5.65pt;mso-position-vertical-relative:text;margin-left:-50.9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9305</wp:posOffset>
                </wp:positionH>
                <wp:positionV relativeFrom="paragraph">
                  <wp:posOffset>147955</wp:posOffset>
                </wp:positionV>
                <wp:extent cx="1267460" cy="544830"/>
                <wp:effectExtent l="0" t="76200" r="7620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удожестве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5.8pt;height:48.9pt;mso-wrap-distance-left:9.05pt;mso-wrap-distance-right:9.05pt;mso-wrap-distance-top:0pt;mso-wrap-distance-bottom:0pt;margin-top:5.65pt;mso-position-vertical-relative:text;margin-left:62.15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удожестве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2670</wp:posOffset>
                </wp:positionH>
                <wp:positionV relativeFrom="paragraph">
                  <wp:posOffset>147955</wp:posOffset>
                </wp:positionV>
                <wp:extent cx="882015" cy="544830"/>
                <wp:effectExtent l="0" t="76200" r="7620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нотеатр «Зар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5.45pt;height:48.9pt;mso-wrap-distance-left:9.05pt;mso-wrap-distance-right:9.05pt;mso-wrap-distance-top:0pt;mso-wrap-distance-bottom:0pt;margin-top:5.65pt;mso-position-vertical-relative:text;margin-left:182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инотеатр «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8370</wp:posOffset>
                </wp:positionH>
                <wp:positionV relativeFrom="paragraph">
                  <wp:posOffset>147955</wp:posOffset>
                </wp:positionV>
                <wp:extent cx="1611630" cy="831850"/>
                <wp:effectExtent l="0" t="76200" r="7620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плексный центр социального обслуживания «Добро пожалова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pt;height:71.5pt;mso-wrap-distance-left:9.05pt;mso-wrap-distance-right:9.05pt;mso-wrap-distance-top:0pt;mso-wrap-distance-bottom:0pt;margin-top:5.65pt;mso-position-vertical-relative:text;margin-left:273.1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мплексный центр социального обслуживания «Добро пожалов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7025</wp:posOffset>
                </wp:positionH>
                <wp:positionV relativeFrom="paragraph">
                  <wp:posOffset>73660</wp:posOffset>
                </wp:positionV>
                <wp:extent cx="796290" cy="403225"/>
                <wp:effectExtent l="0" t="76200" r="7620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8.7pt;height:37.75pt;mso-wrap-distance-left:9.05pt;mso-wrap-distance-right:9.05pt;mso-wrap-distance-top:0pt;mso-wrap-distance-bottom:0pt;margin-top:-0.2pt;mso-position-vertical-relative:text;margin-left:425.75pt;mso-position-horizontal-relative:text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9690</wp:posOffset>
                </wp:positionH>
                <wp:positionV relativeFrom="paragraph">
                  <wp:posOffset>246380</wp:posOffset>
                </wp:positionV>
                <wp:extent cx="1270" cy="77660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9.4pt;width:0.1pt;height:6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0</wp:posOffset>
                </wp:positionH>
                <wp:positionV relativeFrom="paragraph">
                  <wp:posOffset>246380</wp:posOffset>
                </wp:positionV>
                <wp:extent cx="1270" cy="60642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9.4pt;width:0.0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7645</wp:posOffset>
                </wp:positionH>
                <wp:positionV relativeFrom="paragraph">
                  <wp:posOffset>246380</wp:posOffset>
                </wp:positionV>
                <wp:extent cx="1270" cy="77660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9.4pt;width:0.1pt;height:6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31205</wp:posOffset>
                </wp:positionH>
                <wp:positionV relativeFrom="paragraph">
                  <wp:posOffset>30480</wp:posOffset>
                </wp:positionV>
                <wp:extent cx="1270" cy="2141220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2.4pt;width:0.05pt;height:16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9525</wp:posOffset>
                </wp:positionH>
                <wp:positionV relativeFrom="paragraph">
                  <wp:posOffset>100330</wp:posOffset>
                </wp:positionV>
                <wp:extent cx="1270" cy="1638300"/>
                <wp:effectExtent l="3746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7.9pt;width:0.05pt;height:12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6305</wp:posOffset>
                </wp:positionH>
                <wp:positionV relativeFrom="paragraph">
                  <wp:posOffset>406400</wp:posOffset>
                </wp:positionV>
                <wp:extent cx="1199515" cy="603885"/>
                <wp:effectExtent l="0" t="0" r="17145" b="17145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Экскурсии,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8pt;height:48.9pt;mso-wrap-distance-left:9.05pt;mso-wrap-distance-right:9.05pt;mso-wrap-distance-top:0pt;mso-wrap-distance-bottom:0pt;margin-top:32pt;mso-position-vertical-relative:text;margin-left:72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Экскурсии,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9590</wp:posOffset>
                </wp:positionH>
                <wp:positionV relativeFrom="paragraph">
                  <wp:posOffset>142875</wp:posOffset>
                </wp:positionV>
                <wp:extent cx="1199515" cy="603885"/>
                <wp:effectExtent l="0" t="0" r="17145" b="17145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ы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8pt;height:48.9pt;mso-wrap-distance-left:9.05pt;mso-wrap-distance-right:9.05pt;mso-wrap-distance-top:0pt;mso-wrap-distance-bottom:0pt;margin-top:11.25pt;mso-position-vertical-relative:text;margin-left:-4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Вы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7110</wp:posOffset>
                </wp:positionH>
                <wp:positionV relativeFrom="paragraph">
                  <wp:posOffset>142875</wp:posOffset>
                </wp:positionV>
                <wp:extent cx="2550160" cy="869315"/>
                <wp:effectExtent l="0" t="0" r="17145" b="17145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886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Участие в фестивале «Вуокса», конкурсе «Светогорские звездочки», «Мир тан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2.15pt;height:69.8pt;mso-wrap-distance-left:9.05pt;mso-wrap-distance-right:9.05pt;mso-wrap-distance-top:0pt;mso-wrap-distance-bottom:0pt;margin-top:11.25pt;mso-position-vertical-relative:text;margin-left:179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Участие в фестивале «Вуокса», конкурсе «Светогорские звездочки», «Мир тан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4370</wp:posOffset>
                </wp:positionH>
                <wp:positionV relativeFrom="paragraph">
                  <wp:posOffset>147320</wp:posOffset>
                </wp:positionV>
                <wp:extent cx="1247775" cy="913765"/>
                <wp:effectExtent l="0" t="0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1.6pt;width:98.15pt;height:71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5465</wp:posOffset>
                </wp:positionH>
                <wp:positionV relativeFrom="paragraph">
                  <wp:posOffset>221615</wp:posOffset>
                </wp:positionV>
                <wp:extent cx="400685" cy="839470"/>
                <wp:effectExtent l="1905" t="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45pt;width:31.45pt;height:6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7645</wp:posOffset>
                </wp:positionH>
                <wp:positionV relativeFrom="paragraph">
                  <wp:posOffset>149860</wp:posOffset>
                </wp:positionV>
                <wp:extent cx="1270" cy="570865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1.8pt;width:0.1pt;height:4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9590</wp:posOffset>
                </wp:positionH>
                <wp:positionV relativeFrom="paragraph">
                  <wp:posOffset>287655</wp:posOffset>
                </wp:positionV>
                <wp:extent cx="1651000" cy="1033780"/>
                <wp:effectExtent l="0" t="76200" r="7620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9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общего и профессионального образования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6pt;height:87.4pt;mso-wrap-distance-left:9.05pt;mso-wrap-distance-right:9.05pt;mso-wrap-distance-top:0pt;mso-wrap-distance-bottom:0pt;margin-top:16.65pt;mso-position-vertical-relative:text;margin-left:-41.7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митет общего и профессионального образования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9365</wp:posOffset>
                </wp:positionH>
                <wp:positionV relativeFrom="paragraph">
                  <wp:posOffset>131445</wp:posOffset>
                </wp:positionV>
                <wp:extent cx="457835" cy="290830"/>
                <wp:effectExtent l="0" t="0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35pt;width:36pt;height:2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17265</wp:posOffset>
                </wp:positionH>
                <wp:positionV relativeFrom="paragraph">
                  <wp:posOffset>421640</wp:posOffset>
                </wp:positionV>
                <wp:extent cx="74041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33.2pt;width:5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8185</wp:posOffset>
                </wp:positionH>
                <wp:positionV relativeFrom="paragraph">
                  <wp:posOffset>3810</wp:posOffset>
                </wp:positionV>
                <wp:extent cx="25736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0.3pt;width:20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8185</wp:posOffset>
                </wp:positionH>
                <wp:positionV relativeFrom="paragraph">
                  <wp:posOffset>4445</wp:posOffset>
                </wp:positionV>
                <wp:extent cx="1270" cy="28194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0.35pt;width:0.05pt;height:2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4340</wp:posOffset>
                </wp:positionH>
                <wp:positionV relativeFrom="paragraph">
                  <wp:posOffset>349885</wp:posOffset>
                </wp:positionV>
                <wp:extent cx="1958975" cy="286385"/>
                <wp:effectExtent l="0" t="76200" r="7620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6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25pt;height:28.55pt;mso-wrap-distance-left:9.05pt;mso-wrap-distance-right:9.05pt;mso-wrap-distance-top:0pt;mso-wrap-distance-bottom:0pt;margin-top:21.55pt;mso-position-vertical-relative:text;margin-left:334.2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1010</wp:posOffset>
                </wp:positionH>
                <wp:positionV relativeFrom="paragraph">
                  <wp:posOffset>201930</wp:posOffset>
                </wp:positionV>
                <wp:extent cx="1870710" cy="106934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6934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ДОУ «Детский сад «Изюминка» г. Светогорска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47.3pt;height:84.2pt;mso-wrap-distance-left:9.05pt;mso-wrap-distance-right:9.05pt;mso-wrap-distance-top:0pt;mso-wrap-distance-bottom:0pt;margin-top:15.9pt;mso-position-vertical-relative:text;margin-left:136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БДОУ «Детский сад «Изюминка» г. Светогор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8665</wp:posOffset>
                </wp:positionH>
                <wp:positionV relativeFrom="paragraph">
                  <wp:posOffset>190500</wp:posOffset>
                </wp:positionV>
                <wp:extent cx="978535" cy="457835"/>
                <wp:effectExtent l="0" t="444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5pt;width:76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5045</wp:posOffset>
                </wp:positionH>
                <wp:positionV relativeFrom="paragraph">
                  <wp:posOffset>290830</wp:posOffset>
                </wp:positionV>
                <wp:extent cx="562610" cy="463550"/>
                <wp:effectExtent l="3175" t="381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22.9pt;width:44.2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15515</wp:posOffset>
                </wp:positionH>
                <wp:positionV relativeFrom="paragraph">
                  <wp:posOffset>320040</wp:posOffset>
                </wp:positionV>
                <wp:extent cx="362585" cy="1419225"/>
                <wp:effectExtent l="18415" t="127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5.2pt;width:28.45pt;height:11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510</wp:posOffset>
                </wp:positionH>
                <wp:positionV relativeFrom="paragraph">
                  <wp:posOffset>8255</wp:posOffset>
                </wp:positionV>
                <wp:extent cx="1329690" cy="1018540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0200" cy="10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0.65pt;width:104.65pt;height:8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1980</wp:posOffset>
                </wp:positionH>
                <wp:positionV relativeFrom="paragraph">
                  <wp:posOffset>380365</wp:posOffset>
                </wp:positionV>
                <wp:extent cx="212090" cy="203200"/>
                <wp:effectExtent l="3810" t="38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9.95pt;width:16.6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17265</wp:posOffset>
                </wp:positionH>
                <wp:positionV relativeFrom="paragraph">
                  <wp:posOffset>213995</wp:posOffset>
                </wp:positionV>
                <wp:extent cx="1261110" cy="975360"/>
                <wp:effectExtent l="3175" t="381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97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6.85pt;width:99.3pt;height:7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6565</wp:posOffset>
                </wp:positionH>
                <wp:positionV relativeFrom="paragraph">
                  <wp:posOffset>380365</wp:posOffset>
                </wp:positionV>
                <wp:extent cx="489585" cy="203200"/>
                <wp:effectExtent l="0" t="4445" r="190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9.95pt;width:38.45pt;height:1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29590</wp:posOffset>
                </wp:positionH>
                <wp:positionV relativeFrom="paragraph">
                  <wp:posOffset>383540</wp:posOffset>
                </wp:positionV>
                <wp:extent cx="1214755" cy="286385"/>
                <wp:effectExtent l="0" t="76200" r="7620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2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О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1.65pt;height:28.55pt;mso-wrap-distance-left:9.05pt;mso-wrap-distance-right:9.05pt;mso-wrap-distance-top:0pt;mso-wrap-distance-bottom:0pt;margin-top:24.2pt;mso-position-vertical-relative:text;margin-left:-41.7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ЛО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84320</wp:posOffset>
                </wp:positionH>
                <wp:positionV relativeFrom="paragraph">
                  <wp:posOffset>71755</wp:posOffset>
                </wp:positionV>
                <wp:extent cx="2172335" cy="598170"/>
                <wp:effectExtent l="0" t="76200" r="7620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И гор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видение, газета «Вуок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7.05pt;height:53.1pt;mso-wrap-distance-left:9.05pt;mso-wrap-distance-right:9.05pt;mso-wrap-distance-top:0pt;mso-wrap-distance-bottom:0pt;margin-top:-0.35pt;mso-position-vertical-relative:text;margin-left:321.6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МИ гор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левидение, газета «Вуок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4575</wp:posOffset>
                </wp:positionH>
                <wp:positionV relativeFrom="paragraph">
                  <wp:posOffset>287655</wp:posOffset>
                </wp:positionV>
                <wp:extent cx="1012190" cy="537210"/>
                <wp:effectExtent l="0" t="76200" r="7620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м спорта и 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7pt;height:48.3pt;mso-wrap-distance-left:9.05pt;mso-wrap-distance-right:9.05pt;mso-wrap-distance-top:0pt;mso-wrap-distance-bottom:0pt;margin-top:16.65pt;mso-position-vertical-relative:text;margin-left:82.2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м спорта и 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2420</wp:posOffset>
                </wp:positionH>
                <wp:positionV relativeFrom="paragraph">
                  <wp:posOffset>287655</wp:posOffset>
                </wp:positionV>
                <wp:extent cx="1012190" cy="537210"/>
                <wp:effectExtent l="0" t="76200" r="7620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7pt;height:48.3pt;mso-wrap-distance-left:9.05pt;mso-wrap-distance-right:9.05pt;mso-wrap-distance-top:0pt;mso-wrap-distance-bottom:0pt;margin-top:16.65pt;mso-position-vertical-relative:text;margin-left:224.6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6770</wp:posOffset>
                </wp:positionH>
                <wp:positionV relativeFrom="paragraph">
                  <wp:posOffset>378460</wp:posOffset>
                </wp:positionV>
                <wp:extent cx="603250" cy="1039495"/>
                <wp:effectExtent l="0" t="254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36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29.8pt;width:47.4pt;height:8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5045</wp:posOffset>
                </wp:positionH>
                <wp:positionV relativeFrom="paragraph">
                  <wp:posOffset>378460</wp:posOffset>
                </wp:positionV>
                <wp:extent cx="1270" cy="108966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29.8pt;width:0.05pt;height:8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29590</wp:posOffset>
                </wp:positionH>
                <wp:positionV relativeFrom="paragraph">
                  <wp:posOffset>271780</wp:posOffset>
                </wp:positionV>
                <wp:extent cx="1292860" cy="711835"/>
                <wp:effectExtent l="0" t="76200" r="7620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8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образования г. Выб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7.8pt;height:62.05pt;mso-wrap-distance-left:9.05pt;mso-wrap-distance-right:9.05pt;mso-wrap-distance-top:0pt;mso-wrap-distance-bottom:0pt;margin-top:15.4pt;mso-position-vertical-relative:text;margin-left:-41.7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митет образования г. Выб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441960</wp:posOffset>
                </wp:positionV>
                <wp:extent cx="1370965" cy="541655"/>
                <wp:effectExtent l="0" t="76200" r="7620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17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БД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3.95pt;height:48.65pt;mso-wrap-distance-left:9.05pt;mso-wrap-distance-right:9.05pt;mso-wrap-distance-top:0pt;mso-wrap-distance-bottom:0pt;margin-top:28.8pt;mso-position-vertical-relative:text;margin-left:342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БД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1270" cy="29400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2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0515</wp:posOffset>
                </wp:positionH>
                <wp:positionV relativeFrom="paragraph">
                  <wp:posOffset>167640</wp:posOffset>
                </wp:positionV>
                <wp:extent cx="1012190" cy="537210"/>
                <wp:effectExtent l="0" t="76200" r="7620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.7pt;height:48.3pt;mso-wrap-distance-left:9.05pt;mso-wrap-distance-right:9.05pt;mso-wrap-distance-top:0pt;mso-wrap-distance-bottom:0pt;margin-top:7.2pt;mso-position-vertical-relative:text;margin-left:124.4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19015</wp:posOffset>
                </wp:positionH>
                <wp:positionV relativeFrom="paragraph">
                  <wp:posOffset>385445</wp:posOffset>
                </wp:positionV>
                <wp:extent cx="1383030" cy="925830"/>
                <wp:effectExtent l="0" t="0" r="17145" b="17145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иглашение сотрудников на беседы,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74.25pt;mso-wrap-distance-left:9.05pt;mso-wrap-distance-right:9.05pt;mso-wrap-distance-top:0pt;mso-wrap-distance-bottom:0pt;margin-top:30.35pt;mso-position-vertical-relative:text;margin-left:37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иглашение сотрудников на беседы,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0265</wp:posOffset>
                </wp:positionH>
                <wp:positionV relativeFrom="paragraph">
                  <wp:posOffset>311785</wp:posOffset>
                </wp:positionV>
                <wp:extent cx="1270" cy="82296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4.55pt;width:0.05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5485</wp:posOffset>
                </wp:positionH>
                <wp:positionV relativeFrom="paragraph">
                  <wp:posOffset>154305</wp:posOffset>
                </wp:positionV>
                <wp:extent cx="1383030" cy="1223645"/>
                <wp:effectExtent l="0" t="0" r="17145" b="17145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0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Знакомство с миром книги. Формирование этики юного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97.7pt;mso-wrap-distance-left:9.05pt;mso-wrap-distance-right:9.05pt;mso-wrap-distance-top:0pt;mso-wrap-distance-bottom:0pt;margin-top:12.15pt;mso-position-vertical-relative:text;margin-left:255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Знакомство с миром книги. Формирование этики юного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30200</wp:posOffset>
                </wp:positionH>
                <wp:positionV relativeFrom="paragraph">
                  <wp:posOffset>104140</wp:posOffset>
                </wp:positionV>
                <wp:extent cx="1383030" cy="1173480"/>
                <wp:effectExtent l="0" t="0" r="17145" b="17145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90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азвитие физического здоровья и 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93.75pt;mso-wrap-distance-left:9.05pt;mso-wrap-distance-right:9.05pt;mso-wrap-distance-top:0pt;mso-wrap-distance-bottom:0pt;margin-top:8.2pt;mso-position-vertical-relative:text;margin-left:-2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Развитие физического здоровья и двиг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color w:val="FF66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39570</wp:posOffset>
                </wp:positionH>
                <wp:positionV relativeFrom="paragraph">
                  <wp:posOffset>254635</wp:posOffset>
                </wp:positionV>
                <wp:extent cx="1437005" cy="925830"/>
                <wp:effectExtent l="0" t="0" r="17145" b="17145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Осуществление преемственности, между детским садом и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4.5pt;height:74.25pt;mso-wrap-distance-left:9.05pt;mso-wrap-distance-right:9.05pt;mso-wrap-distance-top:0pt;mso-wrap-distance-bottom:0pt;margin-top:20.05pt;mso-position-vertical-relative:text;margin-left:129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Осуществление преемственности, между детским садом и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7510</wp:posOffset>
                </wp:positionH>
                <wp:positionV relativeFrom="paragraph">
                  <wp:posOffset>17780</wp:posOffset>
                </wp:positionV>
                <wp:extent cx="1270" cy="36957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.4pt;width:0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0200</wp:posOffset>
                </wp:positionH>
                <wp:positionV relativeFrom="paragraph">
                  <wp:posOffset>374015</wp:posOffset>
                </wp:positionV>
                <wp:extent cx="1383030" cy="1085850"/>
                <wp:effectExtent l="0" t="0" r="17145" b="17145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2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оведение различных соревнований, турниров, эстаф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0.25pt;height:86.85pt;mso-wrap-distance-left:9.05pt;mso-wrap-distance-right:9.05pt;mso-wrap-distance-top:0pt;mso-wrap-distance-bottom:0pt;margin-top:29.45pt;mso-position-vertical-relative:text;margin-left:-2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оведение различных соревнований, турниров, эстаф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В 2013 -2014 прошло 4 педсовета по вопросам ,связанным с модернизацией образования ,введением федеральных государственных образовательных стандартов в работу с детьми, об использовании игровых технологий в работе с детьми, о создании развивающей образовательной среды в группах.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В МБДОУ проходят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 тематические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sz w:val="26"/>
          <w:szCs w:val="26"/>
        </w:rPr>
        <w:t>недели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игровая неделя- ноябрь;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неделя доброты – февраль;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неделя – здоровья – январь;</w:t>
      </w:r>
    </w:p>
    <w:p>
      <w:pPr>
        <w:pStyle w:val="Normal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неделя театра – март.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Наши дети участвовали в городском 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конкурсе 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к  Дню защитника Отечества и заняли первое и второе места ( подготовительная группа №11).  Участвовали в городском </w:t>
      </w:r>
      <w:r>
        <w:rPr>
          <w:rStyle w:val="FontStyle15"/>
          <w:rFonts w:cs="Times New Roman" w:ascii="Times New Roman" w:hAnsi="Times New Roman"/>
          <w:sz w:val="26"/>
          <w:szCs w:val="26"/>
        </w:rPr>
        <w:t>конкурсе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 «Светогорские звездочки»  и фестивале «Мир танца»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>В рамках недели игры состоялся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 конкурс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 «Моя любимая игрушка», также были проведены </w:t>
      </w:r>
      <w:r>
        <w:rPr>
          <w:rStyle w:val="FontStyle15"/>
          <w:rFonts w:cs="Times New Roman" w:ascii="Times New Roman" w:hAnsi="Times New Roman"/>
          <w:sz w:val="26"/>
          <w:szCs w:val="26"/>
        </w:rPr>
        <w:t>выставки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 «Светлая пасха» (по группам), «Галерея творческих проектов», </w:t>
      </w:r>
      <w:r>
        <w:rPr>
          <w:rStyle w:val="FontStyle15"/>
          <w:rFonts w:cs="Times New Roman" w:ascii="Times New Roman" w:hAnsi="Times New Roman"/>
          <w:sz w:val="26"/>
          <w:szCs w:val="26"/>
        </w:rPr>
        <w:t>фестиваль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 «Ярмарка инноваций».     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</w:rPr>
        <w:t xml:space="preserve">В 2013-2014 учебном году выпустили в школу 34 ребен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ас актуальными задачами являются индивидуальная работа с семьей, дифференцированный подход к семьям разного типа, забота о том, чтобы не упустить из поля зрения и влияния специалистов не только трудные, но и не благополучные в каких-то конкретных, но важных вопросах семь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2013-2014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«Изюминка» г. Светог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708"/>
        <w:gridCol w:w="426"/>
        <w:gridCol w:w="850"/>
        <w:gridCol w:w="709"/>
        <w:gridCol w:w="709"/>
        <w:gridCol w:w="850"/>
        <w:gridCol w:w="745"/>
        <w:gridCol w:w="694"/>
        <w:gridCol w:w="829"/>
        <w:gridCol w:w="709"/>
        <w:gridCol w:w="709"/>
      </w:tblGrid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-516890</wp:posOffset>
                      </wp:positionH>
                      <wp:positionV relativeFrom="paragraph">
                        <wp:posOffset>55245</wp:posOffset>
                      </wp:positionV>
                      <wp:extent cx="846455" cy="619125"/>
                      <wp:effectExtent l="3175" t="4445" r="317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7pt,4.35pt" to="25.9pt,5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hanging="3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ьи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БДОУ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Колич. детей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ья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%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%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1 ребе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%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2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5%</w:t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ногодет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ьи, воспитывающие ребёнка-инвалида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екаемы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ти, прож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 с родител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 без опеки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ьи  в гражданском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мьи «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4%</w:t>
            </w:r>
          </w:p>
        </w:tc>
      </w:tr>
      <w:tr>
        <w:trPr/>
        <w:tc>
          <w:tcPr>
            <w:tcW w:w="15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лообеспеченные семьи</w:t>
            </w:r>
          </w:p>
        </w:tc>
        <w:tc>
          <w:tcPr>
            <w:tcW w:w="85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,2%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4%</w:t>
            </w:r>
          </w:p>
        </w:tc>
        <w:tc>
          <w:tcPr>
            <w:tcW w:w="70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%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%</w:t>
            </w:r>
          </w:p>
        </w:tc>
        <w:tc>
          <w:tcPr>
            <w:tcW w:w="745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%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8"/>
          <w:szCs w:val="28"/>
        </w:rPr>
        <w:t>Финансовые ресурсы ДОУ и их использование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е средства Учреждения складываются за счет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 бюджета  муниципального образования «Выборгский район» Ленинградской области  на основании  муниципального задания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от приносящей доходы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е запрещенных законом доходов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имеет право на получение  безвозмездных поступлений, от физических и юридических лиц, в том числе иностранных граждан и (или) иностранных юридических лиц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и все образовательные учреждения, ДОУ получает бюджетное  финансирование, которое распределяется следующим образом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оплату труда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вязи и транспорта;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приобретение продуктов питания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 и услуги по содержанию имущества</w:t>
      </w:r>
    </w:p>
    <w:p>
      <w:pPr>
        <w:pStyle w:val="Style19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- прочие затраты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 финансово-хозяйственной деятельности размещен на сайте МБДОУ).</w:t>
      </w:r>
    </w:p>
    <w:p>
      <w:pPr>
        <w:pStyle w:val="Style23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58"/>
        <w:gridCol w:w="1551"/>
        <w:gridCol w:w="1682"/>
        <w:gridCol w:w="1781"/>
        <w:gridCol w:w="148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Оплата труда и начисления на оплату труда (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Услуги связи и транспорта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иобретение продуктов питания (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Коммунальные услуги и услуги по содержанию имущества (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очие затраты (%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2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,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9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3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,2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FFFFFF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FFFFFF"/>
          <w:sz w:val="28"/>
          <w:szCs w:val="28"/>
        </w:rPr>
        <w:t>труд</w:t>
      </w:r>
    </w:p>
    <w:p>
      <w:pPr>
        <w:pStyle w:val="Style19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9270" w:dyaOrig="5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256.5pt" filled="f" o:ole="">
            <v:imagedata r:id="rId11" o:title=""/>
          </v:shape>
          <o:OLEObject Type="Embed" ProgID="" ShapeID="ole_rId10" DrawAspect="Content" ObjectID="_918040322" r:id="rId10"/>
        </w:objec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 xml:space="preserve">Поступление родительской платы, тыс. руб. </w:t>
      </w:r>
      <w:r>
        <w:rPr>
          <w:rStyle w:val="StrongEmphasis"/>
          <w:b w:val="false"/>
          <w:sz w:val="26"/>
          <w:szCs w:val="26"/>
        </w:rPr>
        <w:t>(расходуется только на приобретение продуктов питания)</w:t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1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2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8"/>
                <w:szCs w:val="28"/>
              </w:rPr>
              <w:t>Родительская пл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84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3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95,8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object w:dxaOrig="8535" w:dyaOrig="4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75pt;height:237pt" filled="f" o:ole="">
            <v:imagedata r:id="rId13" o:title=""/>
          </v:shape>
          <o:OLEObject Type="Embed" ProgID="" ShapeID="ole_rId12" DrawAspect="Content" ObjectID="_1198657727" r:id="rId12"/>
        </w:objec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етский сад благодарит родителей за оказание добровольной  безвозмездной помощи в создании развивающей среды, благоустройстве территории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440"/>
        <w:gridCol w:w="1440"/>
        <w:gridCol w:w="1800"/>
        <w:gridCol w:w="1260"/>
        <w:gridCol w:w="180"/>
        <w:gridCol w:w="1609"/>
      </w:tblGrid>
      <w:tr>
        <w:trPr/>
        <w:tc>
          <w:tcPr>
            <w:tcW w:w="9889" w:type="dxa"/>
            <w:gridSpan w:val="9"/>
            <w:tcBorders>
              <w:top w:val="single" w:sz="8" w:space="0" w:color="F9B074"/>
              <w:left w:val="single" w:sz="8" w:space="0" w:color="F9B074"/>
              <w:bottom w:val="single" w:sz="4" w:space="0" w:color="000000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комбинированного вида «Изюминка» города Светогорс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финансирование на 2011—2013год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депутатов Законодательного собрания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влеченные средства </w:t>
            </w:r>
          </w:p>
        </w:tc>
      </w:tr>
      <w:tr>
        <w:trPr>
          <w:trHeight w:val="39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услуг,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услуг,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руб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ид услуг, работ 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5775,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открытие двух групп)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4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детская мебель)</w:t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 (посуда, мягкий инвентарь, игрушки, карнизы)</w:t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67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 «Интернешнл Пейпер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 (мед. блок, муз. зал, центральный коридо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29,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рудование, инвентарь </w:t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ребований Госпожнадзор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1529,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и сопровождение программ, для обеспечения фин. деятель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бух. програм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4935329,9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6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-ние водонагревателей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услуг связи «Интернет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анцелярских това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я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бух. програм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ы пит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Уставной деятельности 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96,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4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Style w:val="StrongEmphasis"/>
        </w:rPr>
        <w:t>Заключение</w:t>
      </w:r>
    </w:p>
    <w:p>
      <w:pPr>
        <w:pStyle w:val="Style19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, поставленные на 2013-2014 учебный год, выполнены. Благодаря целенаправленной совместной работе педагогов детского сада и тесного сотрудничества с семьёй, достигнуты положительные результаты в усвоении детьми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(проверки) знаний, умений и навыков воспитанников свидетельствуют о положительной динамике в усвоении программных требований. Существенно увеличилось количество детей – участников различных выставок, конкурсов, соревнований, концертов, праз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заинтересованность родителей в осуществлении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м в деятельности педагогического коллектива стало повышение методической активности педаг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достигнутые результаты, были определен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рспектив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боты детского сада на новый 2013-2014 учебный го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ть сохранность жизни и здоровья воспитанников. Добиваться снижения заболеваемости. Совершенствовать работу по обеспечению физического и психического здоровья детей путем внедрения новых здоровье сберегающих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внедрение ФГОС  (федеральных государственных образовательных стандартов) в практику работы с детьм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вышению квалификации педагогов, получения педагогами профильного образования – дошколь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ремонтных работ в детсад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систематической работы по патриотическому воспитанию до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кетирование и собеседования с родителями воспитанников, результаты которых учитывать при составлении планов, организации мероприяти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родителей воспитанников в спортивно-досуговую и творческую деятельность ДОУ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партнерские взаимоотношения с семьями воспитанников, создавая атмосферу взаимопонимания в вопросах воспитания и развития дет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внебюджетные средства для работы детского сада в режиме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80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Arial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3:00Z</dcterms:created>
  <dc:creator>Rustam</dc:creator>
  <dc:description/>
  <dc:language>en-US</dc:language>
  <cp:lastModifiedBy>User</cp:lastModifiedBy>
  <cp:lastPrinted>2014-06-04T09:52:00Z</cp:lastPrinted>
  <dcterms:modified xsi:type="dcterms:W3CDTF">2016-03-15T14:13:00Z</dcterms:modified>
  <cp:revision>2</cp:revision>
  <dc:subject/>
  <dc:title/>
</cp:coreProperties>
</file>