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БДОУ «Детский сад «Изюминка» г. Светогорс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сун Н.И. 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0» мая 2013г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реждения «Детский сад комбинированного вида «Изюмин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орода Светогорс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2/201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н на Общем собр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Изюм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огорс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>__ от «03» июня 2013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го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доклада – становление общественного диалога и развитие участия родителей и общественности в управлении учреждение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доклада – анализ показателей, содержательно характеризующих жизнедеятельность детского сада.</w:t>
      </w:r>
    </w:p>
    <w:p>
      <w:pPr>
        <w:pStyle w:val="Style19"/>
        <w:ind w:firstLine="709"/>
        <w:rPr/>
      </w:pPr>
      <w:r>
        <w:rPr>
          <w:b/>
          <w:i/>
          <w:sz w:val="26"/>
          <w:szCs w:val="26"/>
        </w:rPr>
        <w:t>Структура</w:t>
      </w:r>
      <w:r>
        <w:rPr>
          <w:sz w:val="26"/>
          <w:szCs w:val="26"/>
        </w:rPr>
        <w:t xml:space="preserve"> публичного доклад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ДО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й потенциа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есурсы ДОУ и их использовани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азвития детского сада на 2013-2014 учебный год.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1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ДОУ.</w:t>
      </w:r>
    </w:p>
    <w:p>
      <w:pPr>
        <w:pStyle w:val="Style20"/>
        <w:widowControl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униципальное бюджетное дошкольное образовательное учреждение «Детский сад комбинированного вида «Изюминка» города Светогорска» является: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муниципальным бюджетным учреждением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о типу – </w:t>
      </w:r>
      <w:r>
        <w:rPr>
          <w:i/>
          <w:color w:val="000000"/>
          <w:sz w:val="26"/>
          <w:szCs w:val="26"/>
          <w:lang w:val="ru-RU"/>
        </w:rPr>
        <w:t>дошкольное образовательное учреждение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о виду – </w:t>
      </w:r>
      <w:r>
        <w:rPr>
          <w:i/>
          <w:color w:val="000000"/>
          <w:sz w:val="26"/>
          <w:szCs w:val="26"/>
          <w:lang w:val="ru-RU"/>
        </w:rPr>
        <w:t>детский сад комбинированного ви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МБДОУ осуществляет свою деятельность в соответствии с: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 Законом « Об образовании  Российской Федерации» 29.12.2012 года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Типовым положением о дошкольном образовательном учреждении в Российской Федерации, утвержденным постановлением Правительства Российской Федерации от 18января 2012 года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законодательством Российской Федерации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Уставом МБДОУ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и  другими нормативными актами МБДОУ.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чредителем МБДОУ является администрация муниципального образования «Выборгский район» Ленинградской области.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БДОУ находится в ведении Комитета  образованию администрации муниципального образования «Выборгский район» Ленинградской области, который осуществляет координацию и регулирование деятельности МБДОУ в предел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е обеспечение деятельности ДОУ подтверждено наличием свидетельств о внесении записи в Единый государственный реестр юридических лиц, о постановке на учет в налоговом органе юридического лица. Выдана лицензия на право осуществления образовательной деятельности: серия РО № 012981  регистрационный № 171-12 от 14.03.2012г.  бессрочно, ИНН: 4704036191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ДОУ «Детский сад «Изюминка» г. Светогорска» расположено по адресу: 188990 Российская Федерация, Ленинградская область, Выборгский район, город Светогорск, ул. Школьная, д.12. Телефон: (8813) 78-44-356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Здание сада типовое, кирпичное, двухэтажное, построено в 1978 году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работает по 5-дневной рабочей неделе с 07-00 до 19-00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МБДОУ принимаются дети в возрасте </w:t>
      </w:r>
      <w:r>
        <w:rPr>
          <w:sz w:val="26"/>
          <w:szCs w:val="26"/>
        </w:rPr>
        <w:t xml:space="preserve">от 1,5 до 7 лет включительно.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12-2013 учебном году в детском саду воспитывается 256 детей. </w:t>
      </w:r>
    </w:p>
    <w:p>
      <w:pPr>
        <w:pStyle w:val="Style20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ми задачами образовательного процесса МБДОУ являются</w:t>
      </w:r>
      <w:r>
        <w:rPr>
          <w:sz w:val="28"/>
          <w:szCs w:val="28"/>
          <w:lang w:val="ru-RU"/>
        </w:rPr>
        <w:t>:</w:t>
      </w:r>
    </w:p>
    <w:p>
      <w:pPr>
        <w:pStyle w:val="Style20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8820</wp:posOffset>
                </wp:positionH>
                <wp:positionV relativeFrom="paragraph">
                  <wp:posOffset>276225</wp:posOffset>
                </wp:positionV>
                <wp:extent cx="2302510" cy="1690370"/>
                <wp:effectExtent l="8255" t="6350" r="2159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690200"/>
                        </a:xfrm>
                        <a:prstGeom prst="hexagon">
                          <a:avLst>
                            <a:gd name="adj" fmla="val 3405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хранение, укрепление и коррекция здоровья всех воспитанников. Приобщение детей к ценностям здорового образа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56.6pt;margin-top:21.75pt;width:181.25pt;height:133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хранение, укрепление и коррекция здоровья всех воспитанников. Приобщение детей к ценностям здорового образа жизни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865</wp:posOffset>
                </wp:positionH>
                <wp:positionV relativeFrom="paragraph">
                  <wp:posOffset>88265</wp:posOffset>
                </wp:positionV>
                <wp:extent cx="2302510" cy="1594485"/>
                <wp:effectExtent l="8255" t="6985" r="2159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594440"/>
                        </a:xfrm>
                        <a:prstGeom prst="hexagon">
                          <a:avLst>
                            <a:gd name="adj" fmla="val 361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эмоционального благополучия каждого ребенка, развитие его положительного самоощу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6.95pt;width:181.25pt;height:125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эмоционального благополучия каждого ребенка, развитие его положительного самоощущения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2875</wp:posOffset>
                </wp:positionH>
                <wp:positionV relativeFrom="paragraph">
                  <wp:posOffset>24130</wp:posOffset>
                </wp:positionV>
                <wp:extent cx="2487930" cy="2230120"/>
                <wp:effectExtent l="762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230200"/>
                        </a:xfrm>
                        <a:prstGeom prst="hexagon">
                          <a:avLst>
                            <a:gd name="adj" fmla="val 27889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образной речи, коммуникативных способностей, самостоятельного словесного творчества, проявляющихся через разнообразные жанры – стихи, сказки, загадки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1.9pt;width:195.85pt;height:175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образной речи, коммуникативных способностей, самостоятельного словесного творчества, проявляющихся через разнообразные жанры – стихи, сказки, загадки и др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275590</wp:posOffset>
                </wp:positionV>
                <wp:extent cx="393065" cy="316230"/>
                <wp:effectExtent l="31750" t="13335" r="31115" b="18415"/>
                <wp:wrapNone/>
                <wp:docPr id="4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7" fillcolor="#959595" stroked="t" o:allowincell="f" style="position:absolute;margin-left:208.75pt;margin-top:21.65pt;width:30.9pt;height:24.85pt;mso-wrap-style:none;v-text-anchor:middle;rotation:90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9">
                <wp:simplePos x="0" y="0"/>
                <wp:positionH relativeFrom="column">
                  <wp:posOffset>3834765</wp:posOffset>
                </wp:positionH>
                <wp:positionV relativeFrom="paragraph">
                  <wp:posOffset>50800</wp:posOffset>
                </wp:positionV>
                <wp:extent cx="393065" cy="316230"/>
                <wp:effectExtent l="0" t="31750" r="29845" b="14605"/>
                <wp:wrapNone/>
                <wp:docPr id="5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04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#959595" stroked="t" o:allowincell="f" style="position:absolute;margin-left:301.95pt;margin-top:3.95pt;width:30.9pt;height:24.85pt;mso-wrap-style:none;v-text-anchor:middle;rotation:148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130175</wp:posOffset>
                </wp:positionV>
                <wp:extent cx="393065" cy="316230"/>
                <wp:effectExtent l="31115" t="25400" r="0" b="19685"/>
                <wp:wrapNone/>
                <wp:docPr id="6" name="Стрелка впра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2" fillcolor="#8f8c7f" stroked="t" o:allowincell="f" style="position:absolute;margin-left:98.3pt;margin-top:10.25pt;width:30.9pt;height:24.85pt;mso-wrap-style:none;v-text-anchor:middle;rotation:29" type="_x0000_t13">
                <v:fill o:detectmouseclick="t" color2="#fcf7dd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130</wp:posOffset>
                </wp:positionH>
                <wp:positionV relativeFrom="paragraph">
                  <wp:posOffset>82550</wp:posOffset>
                </wp:positionV>
                <wp:extent cx="2023745" cy="651510"/>
                <wp:effectExtent l="33020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65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51.9pt;margin-top:6.5pt;width:159.3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ЗАДАЧИ</w:t>
                      </w:r>
                    </w:p>
                  </w:txbxContent>
                </v:textbox>
                <v:fill o:detectmouseclick="t" color2="white"/>
                <v:stroke color="#4bacc6" weight="63360" joinstyle="miter" endcap="flat"/>
                <w10:wrap type="none"/>
              </v:oval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8820</wp:posOffset>
                </wp:positionH>
                <wp:positionV relativeFrom="paragraph">
                  <wp:posOffset>158115</wp:posOffset>
                </wp:positionV>
                <wp:extent cx="2302510" cy="2198370"/>
                <wp:effectExtent l="7620" t="6985" r="2095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2198520"/>
                        </a:xfrm>
                        <a:prstGeom prst="hexagon">
                          <a:avLst>
                            <a:gd name="adj" fmla="val 2618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6pt;margin-top:12.45pt;width:181.25pt;height:173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2420</wp:posOffset>
                </wp:positionH>
                <wp:positionV relativeFrom="paragraph">
                  <wp:posOffset>158115</wp:posOffset>
                </wp:positionV>
                <wp:extent cx="2221230" cy="2105660"/>
                <wp:effectExtent l="7620" t="6350" r="20955" b="226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105640"/>
                        </a:xfrm>
                        <a:prstGeom prst="hexagon">
                          <a:avLst>
                            <a:gd name="adj" fmla="val 2637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влечение родителей в педагогический процесс детского сада. Оказание консультативной и методической помощи родителям по вопросам воспитания, обучения и развит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pt;margin-top:12.45pt;width:174.85pt;height:165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влечение родителей в педагогический процесс детского сада. Оказание консультативной и методической помощи родителям по вопросам воспитания, обучения и развит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тей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0">
                <wp:simplePos x="0" y="0"/>
                <wp:positionH relativeFrom="column">
                  <wp:posOffset>1249045</wp:posOffset>
                </wp:positionH>
                <wp:positionV relativeFrom="paragraph">
                  <wp:posOffset>16510</wp:posOffset>
                </wp:positionV>
                <wp:extent cx="393065" cy="316230"/>
                <wp:effectExtent l="33020" t="22860" r="0" b="16510"/>
                <wp:wrapNone/>
                <wp:docPr id="10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56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#959595" stroked="t" o:allowincell="f" style="position:absolute;margin-left:98.35pt;margin-top:1.3pt;width:30.9pt;height:24.85pt;mso-wrap-style:none;v-text-anchor:middle;rotation:334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202565</wp:posOffset>
                </wp:positionV>
                <wp:extent cx="393065" cy="316230"/>
                <wp:effectExtent l="31115" t="19050" r="31750" b="12700"/>
                <wp:wrapNone/>
                <wp:docPr id="11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#959595" stroked="t" o:allowincell="f" style="position:absolute;margin-left:213pt;margin-top:15.9pt;width:30.9pt;height:24.85pt;mso-wrap-style:none;v-text-anchor:middle;rotation:270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</wp:posOffset>
                </wp:positionV>
                <wp:extent cx="393065" cy="316230"/>
                <wp:effectExtent l="0" t="25400" r="32385" b="12065"/>
                <wp:wrapNone/>
                <wp:docPr id="12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646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1" fillcolor="#959595" stroked="t" o:allowincell="f" style="position:absolute;margin-left:311.15pt;margin-top:1.3pt;width:30.9pt;height:24.85pt;mso-wrap-style:none;v-text-anchor:middle;rotation:204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865</wp:posOffset>
                </wp:positionH>
                <wp:positionV relativeFrom="paragraph">
                  <wp:posOffset>273050</wp:posOffset>
                </wp:positionV>
                <wp:extent cx="2432685" cy="2367915"/>
                <wp:effectExtent l="8255" t="6985" r="2032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2368080"/>
                        </a:xfrm>
                        <a:prstGeom prst="hexagon">
                          <a:avLst>
                            <a:gd name="adj" fmla="val 2568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ышение профессиональной компетентности педагогов. Изучение, обобщение и распространение положительного опыта педагогов. Внедрени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ФГ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в практику работы детского са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1.5pt;width:191.5pt;height:186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ышение профессиональной компетентности педагогов. Изучение, обобщение и распространение положительного опыта педагогов. Внедрени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ФГ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в практику работы детского сада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правление МБДОУ осуществляется в соответствии с законодательством Российской Федерации на принципах демократичности, открытости, профессионализм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епосредственное руководство дошкольным учреждением осуществляет заведующий Корсун Надежда Ивановна. Общее руководство садом осуществляет Общее собрание МБДОУ. Общее руководство педагогической деятельностью осуществляет Педагогический совет МБДОУ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и МБДОУ действует </w:t>
      </w:r>
      <w:r>
        <w:rPr>
          <w:sz w:val="26"/>
          <w:szCs w:val="26"/>
        </w:rPr>
        <w:t>Общее родительское собрание, р</w:t>
      </w:r>
      <w:r>
        <w:rPr>
          <w:color w:val="000000"/>
          <w:sz w:val="26"/>
          <w:szCs w:val="26"/>
        </w:rPr>
        <w:t>одительский комитет.</w:t>
      </w:r>
      <w:r>
        <w:rPr>
          <w:sz w:val="26"/>
          <w:szCs w:val="26"/>
        </w:rPr>
        <w:t xml:space="preserve"> В детском саду сформирована эффективно действующая управленческая команда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«Изюминка» г. Светогорска»</w:t>
      </w:r>
    </w:p>
    <w:p>
      <w:pPr>
        <w:pStyle w:val="Style19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0370</wp:posOffset>
                </wp:positionH>
                <wp:positionV relativeFrom="paragraph">
                  <wp:posOffset>365760</wp:posOffset>
                </wp:positionV>
                <wp:extent cx="2856230" cy="581025"/>
                <wp:effectExtent l="82550" t="8255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outline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</w:rPr>
                              <w:t>МИНИСТЕР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outline/>
                                <w:sz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22.3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10"/>
                          <w:szCs w:val="10"/>
                        </w:rPr>
                      </w:pPr>
                      <w:r>
                        <w:rPr>
                          <w:outline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outline/>
                        </w:rPr>
                        <w:t>МИНИСТЕРСТВО</w:t>
                      </w:r>
                      <w:r>
                        <w:rPr/>
                        <w:t xml:space="preserve"> </w:t>
                      </w:r>
                      <w:r>
                        <w:rPr>
                          <w:outline/>
                          <w:sz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870</wp:posOffset>
                </wp:positionH>
                <wp:positionV relativeFrom="paragraph">
                  <wp:posOffset>13970</wp:posOffset>
                </wp:positionV>
                <wp:extent cx="90805" cy="265430"/>
                <wp:effectExtent l="10160" t="508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5320"/>
                        </a:xfrm>
                        <a:prstGeom prst="downArrow">
                          <a:avLst>
                            <a:gd name="adj1" fmla="val 50000"/>
                            <a:gd name="adj2" fmla="val 7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1pt;margin-top:1.1pt;width:7.1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0370</wp:posOffset>
                </wp:positionH>
                <wp:positionV relativeFrom="paragraph">
                  <wp:posOffset>146685</wp:posOffset>
                </wp:positionV>
                <wp:extent cx="2856230" cy="806450"/>
                <wp:effectExtent l="82550" t="8255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outline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щего и профессионального образования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70pt;mso-wrap-distance-left:9.05pt;mso-wrap-distance-right:9.05pt;mso-wrap-distance-top:0pt;mso-wrap-distance-bottom:0pt;margin-top:5.05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10"/>
                          <w:szCs w:val="10"/>
                        </w:rPr>
                      </w:pPr>
                      <w:r>
                        <w:rPr>
                          <w:outline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общего и профессионального образования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</wp:posOffset>
                </wp:positionV>
                <wp:extent cx="90805" cy="194945"/>
                <wp:effectExtent l="12065" t="5715" r="1143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120"/>
                        </a:xfrm>
                        <a:prstGeom prst="downArrow">
                          <a:avLst>
                            <a:gd name="adj1" fmla="val 50000"/>
                            <a:gd name="adj2" fmla="val 5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.6pt;width:7.1pt;height:1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0370</wp:posOffset>
                </wp:positionH>
                <wp:positionV relativeFrom="paragraph">
                  <wp:posOffset>364490</wp:posOffset>
                </wp:positionV>
                <wp:extent cx="2856230" cy="581025"/>
                <wp:effectExtent l="82550" t="8255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Выборгский район»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22.2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</w:t>
                      </w:r>
                      <w:r>
                        <w:rPr>
                          <w:rFonts w:cs="Times New Roman" w:ascii="Times New Roman" w:hAnsi="Times New Roman"/>
                          <w:outline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«Выборгский район»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870</wp:posOffset>
                </wp:positionH>
                <wp:positionV relativeFrom="paragraph">
                  <wp:posOffset>12700</wp:posOffset>
                </wp:positionV>
                <wp:extent cx="90805" cy="268605"/>
                <wp:effectExtent l="10160" t="571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8560"/>
                        </a:xfrm>
                        <a:prstGeom prst="downArrow">
                          <a:avLst>
                            <a:gd name="adj1" fmla="val 50000"/>
                            <a:gd name="adj2" fmla="val 74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pt;width:7.1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0370</wp:posOffset>
                </wp:positionH>
                <wp:positionV relativeFrom="paragraph">
                  <wp:posOffset>351155</wp:posOffset>
                </wp:positionV>
                <wp:extent cx="2856230" cy="581025"/>
                <wp:effectExtent l="82550" t="8255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разования администрации МО «Выборгский район»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21.15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образования администрации МО «Выборгский район»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3870</wp:posOffset>
                </wp:positionH>
                <wp:positionV relativeFrom="paragraph">
                  <wp:posOffset>635</wp:posOffset>
                </wp:positionV>
                <wp:extent cx="90805" cy="265430"/>
                <wp:effectExtent l="10160" t="508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5320"/>
                        </a:xfrm>
                        <a:prstGeom prst="downArrow">
                          <a:avLst>
                            <a:gd name="adj1" fmla="val 50000"/>
                            <a:gd name="adj2" fmla="val 7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0pt;width:7.1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0370</wp:posOffset>
                </wp:positionH>
                <wp:positionV relativeFrom="paragraph">
                  <wp:posOffset>71755</wp:posOffset>
                </wp:positionV>
                <wp:extent cx="2856230" cy="581025"/>
                <wp:effectExtent l="82550" t="8255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«Детский детский сад «Изюминка» города Светогорс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сун Надежд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-0.85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«Детский детский сад «Изюминка» города Светогорс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сун Надежд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870</wp:posOffset>
                </wp:positionH>
                <wp:positionV relativeFrom="paragraph">
                  <wp:posOffset>26670</wp:posOffset>
                </wp:positionV>
                <wp:extent cx="90805" cy="445135"/>
                <wp:effectExtent l="8255" t="571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4960"/>
                        </a:xfrm>
                        <a:prstGeom prst="down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2.1pt;width:7.1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5310</wp:posOffset>
                </wp:positionH>
                <wp:positionV relativeFrom="paragraph">
                  <wp:posOffset>26670</wp:posOffset>
                </wp:positionV>
                <wp:extent cx="90805" cy="445135"/>
                <wp:effectExtent l="8255" t="571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4960"/>
                        </a:xfrm>
                        <a:prstGeom prst="down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2.1pt;width:7.1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9715</wp:posOffset>
                </wp:positionH>
                <wp:positionV relativeFrom="paragraph">
                  <wp:posOffset>26670</wp:posOffset>
                </wp:positionV>
                <wp:extent cx="90805" cy="445135"/>
                <wp:effectExtent l="8255" t="571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4960"/>
                        </a:xfrm>
                        <a:prstGeom prst="down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2.1pt;width:7.1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7580</wp:posOffset>
                </wp:positionH>
                <wp:positionV relativeFrom="paragraph">
                  <wp:posOffset>281940</wp:posOffset>
                </wp:positionV>
                <wp:extent cx="1484630" cy="4679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t" o:allowincell="f" style="position:absolute;margin-left:175.4pt;margin-top:22.2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345440</wp:posOffset>
                </wp:positionV>
                <wp:extent cx="1649730" cy="417195"/>
                <wp:effectExtent l="76200" t="7620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21.2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6570</wp:posOffset>
                </wp:positionH>
                <wp:positionV relativeFrom="paragraph">
                  <wp:posOffset>345440</wp:posOffset>
                </wp:positionV>
                <wp:extent cx="1649730" cy="417195"/>
                <wp:effectExtent l="0" t="76200" r="7620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38.85pt;mso-wrap-distance-left:9.05pt;mso-wrap-distance-right:9.05pt;mso-wrap-distance-top:0pt;mso-wrap-distance-bottom:0pt;margin-top:21.2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0520</wp:posOffset>
                </wp:positionH>
                <wp:positionV relativeFrom="paragraph">
                  <wp:posOffset>149860</wp:posOffset>
                </wp:positionV>
                <wp:extent cx="607060" cy="80645"/>
                <wp:effectExtent l="15240" t="7620" r="1587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80640"/>
                        </a:xfrm>
                        <a:prstGeom prst="leftRightArrow">
                          <a:avLst>
                            <a:gd name="adj1" fmla="val 50000"/>
                            <a:gd name="adj2" fmla="val 14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7.6pt;margin-top:11.8pt;width:47.75pt;height:6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2210</wp:posOffset>
                </wp:positionH>
                <wp:positionV relativeFrom="paragraph">
                  <wp:posOffset>149860</wp:posOffset>
                </wp:positionV>
                <wp:extent cx="607060" cy="90805"/>
                <wp:effectExtent l="13970" t="7620" r="1460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11.8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110</wp:posOffset>
                </wp:positionH>
                <wp:positionV relativeFrom="paragraph">
                  <wp:posOffset>136525</wp:posOffset>
                </wp:positionV>
                <wp:extent cx="90805" cy="191135"/>
                <wp:effectExtent l="12065" t="5715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10.7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8555</wp:posOffset>
                </wp:positionH>
                <wp:positionV relativeFrom="paragraph">
                  <wp:posOffset>136525</wp:posOffset>
                </wp:positionV>
                <wp:extent cx="90805" cy="191135"/>
                <wp:effectExtent l="12065" t="5715" r="1143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0.7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3870</wp:posOffset>
                </wp:positionH>
                <wp:positionV relativeFrom="paragraph">
                  <wp:posOffset>136525</wp:posOffset>
                </wp:positionV>
                <wp:extent cx="90805" cy="191135"/>
                <wp:effectExtent l="12065" t="5715" r="1143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0.7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7580</wp:posOffset>
                </wp:positionH>
                <wp:positionV relativeFrom="paragraph">
                  <wp:posOffset>116205</wp:posOffset>
                </wp:positionV>
                <wp:extent cx="1484630" cy="46799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зав. по безопас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9.15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 зав. по безопасности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0520</wp:posOffset>
                </wp:positionH>
                <wp:positionV relativeFrom="paragraph">
                  <wp:posOffset>262890</wp:posOffset>
                </wp:positionV>
                <wp:extent cx="607060" cy="76835"/>
                <wp:effectExtent l="15875" t="7620" r="1651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6680"/>
                        </a:xfrm>
                        <a:prstGeom prst="leftRightArrow">
                          <a:avLst>
                            <a:gd name="adj1" fmla="val 50000"/>
                            <a:gd name="adj2" fmla="val 157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20.7pt;width:47.75pt;height:6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179705</wp:posOffset>
                </wp:positionV>
                <wp:extent cx="1649730" cy="417195"/>
                <wp:effectExtent l="76200" t="7620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8.15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6570</wp:posOffset>
                </wp:positionH>
                <wp:positionV relativeFrom="paragraph">
                  <wp:posOffset>179705</wp:posOffset>
                </wp:positionV>
                <wp:extent cx="1649730" cy="736600"/>
                <wp:effectExtent l="0" t="76200" r="7620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64pt;mso-wrap-distance-left:9.05pt;mso-wrap-distance-right:9.05pt;mso-wrap-distance-top:0pt;mso-wrap-distance-bottom:0pt;margin-top:8.15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едатель родительск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6110</wp:posOffset>
                </wp:positionH>
                <wp:positionV relativeFrom="paragraph">
                  <wp:posOffset>277495</wp:posOffset>
                </wp:positionV>
                <wp:extent cx="90805" cy="191135"/>
                <wp:effectExtent l="12065" t="5715" r="1143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21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2210</wp:posOffset>
                </wp:positionH>
                <wp:positionV relativeFrom="paragraph">
                  <wp:posOffset>33020</wp:posOffset>
                </wp:positionV>
                <wp:extent cx="607060" cy="90805"/>
                <wp:effectExtent l="13970" t="7620" r="1460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2.6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3065</wp:posOffset>
                </wp:positionH>
                <wp:positionV relativeFrom="paragraph">
                  <wp:posOffset>277495</wp:posOffset>
                </wp:positionV>
                <wp:extent cx="90805" cy="191135"/>
                <wp:effectExtent l="12065" t="5715" r="1143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21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7580</wp:posOffset>
                </wp:positionH>
                <wp:positionV relativeFrom="paragraph">
                  <wp:posOffset>194310</wp:posOffset>
                </wp:positionV>
                <wp:extent cx="1484630" cy="46799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зав. по ВМ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15.3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 зав. по ВМ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9360</wp:posOffset>
                </wp:positionH>
                <wp:positionV relativeFrom="paragraph">
                  <wp:posOffset>290195</wp:posOffset>
                </wp:positionV>
                <wp:extent cx="90805" cy="191135"/>
                <wp:effectExtent l="12065" t="5715" r="1143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pt;margin-top:22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257810</wp:posOffset>
                </wp:positionV>
                <wp:extent cx="1649730" cy="417195"/>
                <wp:effectExtent l="76200" t="7620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14.3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0520</wp:posOffset>
                </wp:positionH>
                <wp:positionV relativeFrom="paragraph">
                  <wp:posOffset>30480</wp:posOffset>
                </wp:positionV>
                <wp:extent cx="607060" cy="90805"/>
                <wp:effectExtent l="13970" t="7620" r="1460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2.4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2210</wp:posOffset>
                </wp:positionH>
                <wp:positionV relativeFrom="paragraph">
                  <wp:posOffset>174625</wp:posOffset>
                </wp:positionV>
                <wp:extent cx="607060" cy="116840"/>
                <wp:effectExtent l="11430" t="8890" r="1206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60" cy="117000"/>
                        </a:xfrm>
                        <a:prstGeom prst="leftRightArrow">
                          <a:avLst>
                            <a:gd name="adj1" fmla="val 50000"/>
                            <a:gd name="adj2" fmla="val 10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13.75pt;width:47.75pt;height:9.1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6570</wp:posOffset>
                </wp:positionH>
                <wp:positionV relativeFrom="paragraph">
                  <wp:posOffset>238125</wp:posOffset>
                </wp:positionV>
                <wp:extent cx="1649730" cy="417195"/>
                <wp:effectExtent l="0" t="76200" r="7620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одительский комитет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38.85pt;mso-wrap-distance-left:9.05pt;mso-wrap-distance-right:9.05pt;mso-wrap-distance-top:0pt;mso-wrap-distance-bottom:0pt;margin-top:12.75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одительский комитет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110</wp:posOffset>
                </wp:positionH>
                <wp:positionV relativeFrom="paragraph">
                  <wp:posOffset>48895</wp:posOffset>
                </wp:positionV>
                <wp:extent cx="90805" cy="287020"/>
                <wp:effectExtent l="9525" t="5080" r="88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3.85pt;width:7.1pt;height:2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3065</wp:posOffset>
                </wp:positionH>
                <wp:positionV relativeFrom="paragraph">
                  <wp:posOffset>48895</wp:posOffset>
                </wp:positionV>
                <wp:extent cx="90805" cy="191135"/>
                <wp:effectExtent l="12065" t="5715" r="1143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3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7580</wp:posOffset>
                </wp:positionH>
                <wp:positionV relativeFrom="paragraph">
                  <wp:posOffset>29210</wp:posOffset>
                </wp:positionV>
                <wp:extent cx="1484630" cy="46799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зав. по АХ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2.3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 зав. по АХЧ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9360</wp:posOffset>
                </wp:positionH>
                <wp:positionV relativeFrom="paragraph">
                  <wp:posOffset>60960</wp:posOffset>
                </wp:positionV>
                <wp:extent cx="90805" cy="191135"/>
                <wp:effectExtent l="12065" t="5715" r="1143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pt;margin-top:4.8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0520</wp:posOffset>
                </wp:positionH>
                <wp:positionV relativeFrom="paragraph">
                  <wp:posOffset>161290</wp:posOffset>
                </wp:positionV>
                <wp:extent cx="607060" cy="90805"/>
                <wp:effectExtent l="13970" t="7620" r="1460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12.7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2210</wp:posOffset>
                </wp:positionH>
                <wp:positionV relativeFrom="paragraph">
                  <wp:posOffset>252095</wp:posOffset>
                </wp:positionV>
                <wp:extent cx="607060" cy="90805"/>
                <wp:effectExtent l="13970" t="7620" r="1460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19.85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92710</wp:posOffset>
                </wp:positionV>
                <wp:extent cx="1649730" cy="417195"/>
                <wp:effectExtent l="76200" t="7620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1.3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3065</wp:posOffset>
                </wp:positionH>
                <wp:positionV relativeFrom="paragraph">
                  <wp:posOffset>190500</wp:posOffset>
                </wp:positionV>
                <wp:extent cx="90805" cy="191135"/>
                <wp:effectExtent l="12065" t="5715" r="1143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1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6570</wp:posOffset>
                </wp:positionH>
                <wp:positionV relativeFrom="paragraph">
                  <wp:posOffset>73660</wp:posOffset>
                </wp:positionV>
                <wp:extent cx="1649730" cy="544830"/>
                <wp:effectExtent l="0" t="76200" r="7620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одительский комитет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48.9pt;mso-wrap-distance-left:9.05pt;mso-wrap-distance-right:9.05pt;mso-wrap-distance-top:0pt;mso-wrap-distance-bottom:0pt;margin-top:-0.2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одительский комитет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7580</wp:posOffset>
                </wp:positionH>
                <wp:positionV relativeFrom="paragraph">
                  <wp:posOffset>160020</wp:posOffset>
                </wp:positionV>
                <wp:extent cx="1700530" cy="46799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12.6pt;width:133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2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Целью</w:t>
      </w:r>
      <w:r>
        <w:rPr>
          <w:sz w:val="26"/>
          <w:szCs w:val="26"/>
        </w:rPr>
        <w:t xml:space="preserve"> воспитательно-образовательной работы является создание условий для каждого воспитанника в соответствии с его возможностями и потребностями в процессе всех видов деятельности.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ольшое значение уделяется эффективности педагогического процесса и качеству образования ребенка – воспитанию, обучению и развитию способностей в разных видах деятельности. В основе работы с ребенком лежит педагогика сотрудничества, взаимопонимания и уважения.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Содержание образовательного процесса в дошкольном образовательном учреждении определяется основной общеобразовательной программой МБДОУ «Детский сад «Изюминка» города  Светогорска», которая утверждена и принята на педагогическом совете ДОУ. Программа разработана с учетом особенностей психофизического развития и возможностей детей на основе примерной основной общеобразовательной программы дошкольного образования, рекомендованной Министерством образования Российской Федерации: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грамма «ОТ РОЖДЕНИЯ ДО ШКОЛЫ» под ред. Н. Е. Вераксы, Т. С. Комаровой, М. А.  Василье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оритетными направлен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ятельности  ОУ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равных стартовых возможностей детей стар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коррекционной работы с детьми с тяжелым нарушением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удожественно- эстетическое развитие детей дошкольного возраста.</w:t>
      </w:r>
    </w:p>
    <w:p>
      <w:pPr>
        <w:pStyle w:val="Normal"/>
        <w:tabs>
          <w:tab w:val="clear" w:pos="708"/>
          <w:tab w:val="left" w:pos="765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Главными аспектами работы педагогов с детьми является разнообразие видов деятельности, интегрированный подход к образованию, способствующий формированию всесторонне развитого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ри организации образовательного процесса  учтены принципы интеграции образовательных областей (физическая  культура,    здоровье,  безопасность, социализация, труд, познание,  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, с учётом федеральных государственных требований (ФГТ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основе воспитательно-образовательного процесса лежит двухчастная модель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тельно-образователь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2-х частная модель образовательного процес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95250</wp:posOffset>
                </wp:positionV>
                <wp:extent cx="3072130" cy="922655"/>
                <wp:effectExtent l="0" t="0" r="17145" b="17145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ая деятельность педагога (взрослого - родитель) и ребенка, с учетом интеграции образовательных облас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3.25pt;height:74pt;mso-wrap-distance-left:9.05pt;mso-wrap-distance-right:9.05pt;mso-wrap-distance-top:0pt;mso-wrap-distance-bottom:0pt;margin-top:7.5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ая деятельность педагога (взрослого - родитель) и ребенка, с учетом интеграции образовательных облас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95250</wp:posOffset>
                </wp:positionV>
                <wp:extent cx="3072130" cy="922655"/>
                <wp:effectExtent l="0" t="0" r="17145" b="17145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3.25pt;height:74pt;mso-wrap-distance-left:9.05pt;mso-wrap-distance-right:9.05pt;mso-wrap-distance-top:0pt;mso-wrap-distance-bottom:0pt;margin-top:7.5pt;mso-position-vertical-relative:text;margin-left:250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стоятельная деятельность де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73025</wp:posOffset>
                </wp:positionV>
                <wp:extent cx="0" cy="602615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.75pt" to="361.2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73025</wp:posOffset>
                </wp:positionV>
                <wp:extent cx="0" cy="602615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5.75pt" to="179.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73025</wp:posOffset>
                </wp:positionV>
                <wp:extent cx="0" cy="602615"/>
                <wp:effectExtent l="5080" t="63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5.75pt" to="52.2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93345</wp:posOffset>
                </wp:positionV>
                <wp:extent cx="1549400" cy="922655"/>
                <wp:effectExtent l="0" t="0" r="17145" b="17145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 образовательная деятельность (заня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3.35pt;height:74pt;mso-wrap-distance-left:9.05pt;mso-wrap-distance-right:9.05pt;mso-wrap-distance-top:0pt;mso-wrap-distance-bottom:0pt;margin-top:7.35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осредственно образовательная деятельность (заня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6395</wp:posOffset>
                </wp:positionH>
                <wp:positionV relativeFrom="paragraph">
                  <wp:posOffset>93345</wp:posOffset>
                </wp:positionV>
                <wp:extent cx="1549400" cy="922655"/>
                <wp:effectExtent l="0" t="0" r="17145" b="17145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деятельность в режимных момен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3.35pt;height:74pt;mso-wrap-distance-left:9.05pt;mso-wrap-distance-right:9.05pt;mso-wrap-distance-top:0pt;mso-wrap-distance-bottom:0pt;margin-top:7.35pt;mso-position-vertical-relative:text;margin-left:128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ая деятельность в режимных момент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93345</wp:posOffset>
                </wp:positionV>
                <wp:extent cx="1549400" cy="922655"/>
                <wp:effectExtent l="0" t="0" r="17145" b="17145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, организация развив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3.35pt;height:74pt;mso-wrap-distance-left:9.05pt;mso-wrap-distance-right:9.05pt;mso-wrap-distance-top:0pt;mso-wrap-distance-bottom:0pt;margin-top:7.35pt;mso-position-vertical-relative:text;margin-left:30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ind w:right="4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условий, организация развивающей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74168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8.4pt" to="522pt,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руппо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- индивидуаль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- подгруппо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образовательного процесса – комплекс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ые облас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оровь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икац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н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изац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ь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ое творчеств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разовательная деятельнос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рганизация видов детской деятельности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гательна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уктивна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икативна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а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о-исследовательска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о-художественна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художественной литера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ое использование потенциала игры, т.к. это основная форма работы с детьми дошкольного возраста и ведущий вид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Максимальное развитие всех специфических детских видов деятельности, в результате чего происходит развитие ребенка.</w:t>
      </w:r>
    </w:p>
    <w:p>
      <w:pPr>
        <w:pStyle w:val="Style22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</w:r>
    </w:p>
    <w:p>
      <w:pPr>
        <w:pStyle w:val="Heading"/>
        <w:rPr>
          <w:b w:val="false"/>
          <w:b w:val="false"/>
          <w:color w:val="FF6600"/>
          <w:sz w:val="26"/>
          <w:szCs w:val="26"/>
          <w:lang w:val="ru-RU"/>
        </w:rPr>
      </w:pPr>
      <w:r>
        <w:rPr>
          <w:b w:val="false"/>
          <w:color w:val="FF6600"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освоение основной общеобразовательной программы за 2012-2013 уч.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2"/>
        <w:gridCol w:w="818"/>
        <w:gridCol w:w="821"/>
        <w:gridCol w:w="821"/>
        <w:gridCol w:w="821"/>
        <w:gridCol w:w="821"/>
        <w:gridCol w:w="821"/>
        <w:gridCol w:w="793"/>
        <w:gridCol w:w="701"/>
        <w:gridCol w:w="794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  <w:t>группы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  <w:t>Уровень овладения необходимыми навыками и умениями по образовательным областям (%)</w:t>
            </w:r>
          </w:p>
        </w:tc>
      </w:tr>
      <w:tr>
        <w:trPr>
          <w:trHeight w:val="20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оровь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циализац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зопасност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муникац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е твор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 (подготовитель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 (первая младш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4 (вторая младш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5 (вторая младш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 (подготовительная группа компенсирующей направлен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7 (средня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 (вторая младш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9 (подготовитель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  (средня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1 (старш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2 (старшая группа компенсирующей направлен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</w:tbl>
    <w:p>
      <w:pPr>
        <w:pStyle w:val="Heading"/>
        <w:rPr>
          <w:bCs w:val="false"/>
          <w:spacing w:val="-10"/>
          <w:sz w:val="24"/>
          <w:szCs w:val="24"/>
          <w:lang w:val="en-US"/>
        </w:rPr>
      </w:pPr>
      <w:r>
        <w:rPr>
          <w:bCs w:val="false"/>
          <w:spacing w:val="-10"/>
          <w:sz w:val="24"/>
          <w:szCs w:val="24"/>
          <w:lang w:val="en-US"/>
        </w:rPr>
      </w:r>
    </w:p>
    <w:p>
      <w:pPr>
        <w:pStyle w:val="Heading"/>
        <w:rPr>
          <w:bCs w:val="false"/>
          <w:spacing w:val="-10"/>
          <w:sz w:val="24"/>
          <w:szCs w:val="24"/>
        </w:rPr>
      </w:pPr>
      <w:r>
        <w:rPr>
          <w:bCs w:val="false"/>
          <w:spacing w:val="-10"/>
          <w:sz w:val="24"/>
          <w:szCs w:val="24"/>
        </w:rPr>
        <w:t>Уровень готовности детей к школе МБДОУ «Детский сад «Изюминка» г. Светогорска»</w:t>
      </w:r>
    </w:p>
    <w:p>
      <w:pPr>
        <w:pStyle w:val="Heading"/>
        <w:jc w:val="both"/>
        <w:rPr>
          <w:bCs w:val="false"/>
          <w:spacing w:val="-10"/>
          <w:sz w:val="24"/>
          <w:szCs w:val="24"/>
        </w:rPr>
      </w:pPr>
      <w:r>
        <w:rPr>
          <w:bCs w:val="false"/>
          <w:spacing w:val="-10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800"/>
        <w:gridCol w:w="1800"/>
        <w:gridCol w:w="1744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Показатели готовности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Из них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Высоки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Средний 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1. Мотивационная готов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83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16,3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2. Интеллекту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8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13,6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3. Произвольность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7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13,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4. Коммуникативность (навыки общения со взрослыми и деть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86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8,1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5,4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5. Уровень физ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8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13,6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spacing w:val="-10"/>
                <w:sz w:val="26"/>
                <w:szCs w:val="26"/>
              </w:rPr>
              <w:t>5,4%</w:t>
            </w:r>
          </w:p>
        </w:tc>
      </w:tr>
    </w:tbl>
    <w:p>
      <w:pPr>
        <w:pStyle w:val="Normal"/>
        <w:spacing w:before="0" w:after="0"/>
        <w:jc w:val="both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5"/>
          <w:b w:val="false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Вся работа коллектива была направлена на эффективную и качественную подготовку ребенка к школе. Был использован достаточно большой арсенал средств, которыми располагает педагогический коллектив и родители для создания оптимальных условий развития ребенка и качественной его подготовки к школьной жизни, для обеспечения успешности каждому ребенку. </w:t>
      </w:r>
    </w:p>
    <w:p>
      <w:pPr>
        <w:pStyle w:val="Style19"/>
        <w:spacing w:lineRule="auto" w:line="360" w:before="0" w:after="0"/>
        <w:ind w:left="1080" w:hanging="0"/>
        <w:jc w:val="both"/>
        <w:rPr>
          <w:rStyle w:val="Font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9"/>
        <w:spacing w:lineRule="auto" w:line="360" w:before="0" w:after="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left="108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Style w:val="StrongEmphasis"/>
          <w:sz w:val="26"/>
          <w:szCs w:val="26"/>
        </w:rPr>
        <w:t>Условия осуществления образовательного процесса.</w:t>
      </w:r>
    </w:p>
    <w:p>
      <w:pPr>
        <w:pStyle w:val="Style19"/>
        <w:spacing w:lineRule="auto" w:line="360" w:before="0" w:after="0"/>
        <w:ind w:left="-36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коллектив нашего детского сада старается ввести ребенка в мир развития, в образовательную среду с ее духовной, нравственной и культурной реальностью, помочь ему сформироваться как личности в соответствии с его склонностями, задатками, возможностями. Для этого мы создаем благоприятные образовательные условия, хороший микроклимат в коллектив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саду созданы необходимые условия для организации и проведения образовательного процесса. </w:t>
      </w:r>
      <w:r>
        <w:rPr>
          <w:rStyle w:val="StrongEmphasis"/>
          <w:b w:val="false"/>
          <w:sz w:val="26"/>
          <w:szCs w:val="26"/>
        </w:rPr>
        <w:t>Наш детский сад</w:t>
      </w:r>
      <w:r>
        <w:rPr>
          <w:sz w:val="26"/>
          <w:szCs w:val="26"/>
        </w:rPr>
        <w:t xml:space="preserve"> - это дом, где организованная предметно-развивающая среда создаёт благоприятные условия для физического и психического развития ребёнка. Созданная предметно-развивающая среда, предусматривает возможность ее моделирова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 улучшается материальное оснащение групповых и специальных помещений. </w:t>
      </w:r>
    </w:p>
    <w:p>
      <w:pPr>
        <w:pStyle w:val="Style19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нашем дошкольном учреждении созданы условия для интеллектуально-личностного и творческого развития детей. Групповые комнаты оснащены пособиями, игровым материалом, соответствующим реализации программы. Созданы зоны разнообразной активности детей, уголки релаксации. Оформление детского сада и оборудование помещений направлено на развитие познавательных и творческих способностей малышей, привитие эстетических ценностей. Для этого радостного и содержательного проживания детей функционирует музыкальный  зал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году ЗАО «Интернешнл Пейпер» в качестве пожертвования произвел ремонтные работы помещений детского сада: центральный коридор, музыкальный зал и медицинский блок. Приобрел оборудование для пополнение материально-технической базы МБДОУ: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анино </w:t>
      </w:r>
      <w:r>
        <w:rPr>
          <w:sz w:val="26"/>
          <w:szCs w:val="26"/>
          <w:lang w:val="en-US"/>
        </w:rPr>
        <w:t>Ritmuller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музыкальный </w:t>
      </w:r>
      <w:r>
        <w:rPr>
          <w:sz w:val="26"/>
          <w:szCs w:val="26"/>
          <w:lang w:val="en-US"/>
        </w:rPr>
        <w:t>Philips DCD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зор 100см </w:t>
      </w:r>
      <w:r>
        <w:rPr>
          <w:sz w:val="26"/>
          <w:szCs w:val="26"/>
          <w:lang w:val="en-US"/>
        </w:rPr>
        <w:t>Samsung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кронштейн </w:t>
      </w:r>
      <w:r>
        <w:rPr>
          <w:sz w:val="26"/>
          <w:szCs w:val="26"/>
          <w:lang w:val="en-US"/>
        </w:rPr>
        <w:t xml:space="preserve">Hama </w:t>
      </w:r>
      <w:r>
        <w:rPr>
          <w:sz w:val="26"/>
          <w:szCs w:val="26"/>
        </w:rPr>
        <w:t>ЖК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стулья с хохломской росписью 50шт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ска 1000*1200 информационная синяя пластик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ван двухместный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каф купе 3200*600*2600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ол журнальный 1000*600*600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холлах размещены уголки «Пожарная безопасность», «Внимание терроризм», периодически организуются выставки совместных работ детей и родителей. Детский сад полностью укомплектован всем необходимым инвентарем, обучающими и развлекающими игрушками.</w:t>
      </w:r>
    </w:p>
    <w:p>
      <w:pPr>
        <w:pStyle w:val="Style19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Ежегодно улучшается материально-техническое оснащение групповых помещений, музыкального зала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У имеется оснащенный методический кабинет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гендерных подходов к воспитанию детей предметно-развивающая среда создана с учетом интересов мальчиков и девочек. В каждой возрастной группе выделены игровые зоны в соответствии с возрастом детей.</w:t>
      </w:r>
    </w:p>
    <w:p>
      <w:pPr>
        <w:pStyle w:val="Style19"/>
        <w:spacing w:lineRule="auto" w:line="360" w:before="0" w:after="0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позволяет детям свободно заниматься одновременно разными видами деятельности: двигательной, музыкальной, рисованием, конструированием, игрой, экспериментир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о всех возрастных группах красивая детская мебель – шкафы, детские столы, стулья – имеет цветовую маркировку по росту, травмобезопасна, стационарное детское оборудование надежно закреплено. Мебель и игровое оборудование подобраны с учетом санитарных и психолого-педагогических требований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детского сада ровная,</w:t>
      </w:r>
      <w:r>
        <w:rPr>
          <w:color w:val="000000"/>
          <w:sz w:val="26"/>
          <w:szCs w:val="26"/>
        </w:rPr>
        <w:t xml:space="preserve"> озеленена насаждениями по всему периметру, имеются различные виды деревьев и кустарников, газоны, цветники</w:t>
      </w:r>
      <w:r>
        <w:rPr>
          <w:sz w:val="26"/>
          <w:szCs w:val="26"/>
        </w:rPr>
        <w:t>. Для прогулок детей оборудованы игровые площадки, на которых находятся  качели, песочницы и другой игровой инвентарь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 внимания уделяется вопросам охраны труда работников и соблюдения требований безопасности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У имеются система тревожной сигнализации; автоматическая система пожарной сигнализации. Соблюдаются требования к содержанию эвакуационных выходов. В 2012году ЗАО «Интернешнл Пейпер» в качестве пожертвования приобрел для детского сада 6 пожарных рукавов и 6 пожарных ящик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огнетушителей, а также 2 плана эвакуации в соответствии с новыми требованиями пожарной безопасност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Медицинское обслуживани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ся медсестрой, находящейся в штате </w:t>
      </w:r>
      <w:r>
        <w:rPr>
          <w:sz w:val="26"/>
          <w:szCs w:val="26"/>
          <w:lang w:val="ru-RU"/>
        </w:rPr>
        <w:t>МБУЗ «Светогорская районная больница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Медсестра </w:t>
      </w:r>
      <w:r>
        <w:rPr>
          <w:sz w:val="26"/>
          <w:szCs w:val="26"/>
        </w:rPr>
        <w:t xml:space="preserve">несёт ответственность за </w:t>
      </w:r>
      <w:r>
        <w:rPr>
          <w:sz w:val="26"/>
          <w:szCs w:val="26"/>
          <w:lang w:val="ru-RU"/>
        </w:rPr>
        <w:t xml:space="preserve">здоровье и физическое развитие детей, </w:t>
      </w:r>
      <w:r>
        <w:rPr>
          <w:sz w:val="26"/>
          <w:szCs w:val="26"/>
        </w:rPr>
        <w:t>проведение лечебно-профилактических мероприятий, соблюдение санитарно-гигиенических норм, режи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ru-RU"/>
        </w:rPr>
        <w:t xml:space="preserve"> обеспечения качества питания</w:t>
      </w:r>
      <w:r>
        <w:rPr>
          <w:sz w:val="26"/>
          <w:szCs w:val="26"/>
        </w:rPr>
        <w:t xml:space="preserve"> воспитанников. </w:t>
      </w:r>
      <w:r>
        <w:rPr>
          <w:sz w:val="26"/>
          <w:szCs w:val="26"/>
          <w:lang w:val="ru-RU"/>
        </w:rPr>
        <w:t>Осуществляет консультативно — просветительную работу с педагогами и родителями по вопросам соблюдения санитарно — гигиенических правил, по предупреждению распространения  инфекции. Проводит систематический медицинский осмотр и антропометрию детей; ежедневный приём детей в ясельных группах; приём и смотр детей после болезни; летнюю оздоровительную кампанию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ррекционная работа в ДОУ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ab/>
        <w:t xml:space="preserve">В ДОУ 25 детей посещают группы компенсирующей направленности. Логопедическая помощь детям с нарушениями речи осуществляется комплексно и направлена на взаимосвязанное формирование всех компонентов речевой системы: лексики, грамматики, звукопроизношения. Большое значение имеет развитие правильной речи. В системе проводилась работа в группах компенсирующей направленности по развитию фонематического слуха, звуковой культуры речи, обогащению словаря, развитию связной речи. 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ab/>
        <w:t xml:space="preserve">В ДОУ работает психолого-медико-педагогическая комиссия. Заключен договор с  Центром диагностики и консультирования г. Выборг. Дошкольный возраст – наиболее благоприятное время для преодоления нарушений речи и других нарушений. Решаем проблемы, профессионально осмысливая ряд задач преемственности содержания, форм, методов, системы взаимоотношений, развивающей и коррекционной среды. </w:t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ab/>
        <w:t xml:space="preserve">Выявилась потребность в инновациях, поисках эффективных методов и приемов коррекционно-развивающей работы с детьми, имеющими проблемы развития. В связи с этим  была утверждена программа:  </w:t>
      </w:r>
      <w:r>
        <w:rPr>
          <w:rFonts w:cs="Times New Roman" w:ascii="Times New Roman" w:hAnsi="Times New Roman"/>
          <w:sz w:val="26"/>
          <w:szCs w:val="26"/>
        </w:rPr>
        <w:t xml:space="preserve">Клуб заботливых родителей и ответственных педагогов (коррекционное направление) «Учимся красиво говорить». Цель: В рамках преемственности (родители, педагоги, дети) способствовать эффективной, качественной подготовке ребенка к школе, проведению коррекционной работы с детьми, формированию интегративных качеств личности дошкольника, развитию универсальных способностей, дающих ребенку ключ к успешной самореализации в быстро меняющемся мире. Помощь оказывалась всем участникам образовательного процесса. Руководитель клуба Урбонавичене Н.В.- учитель-логопед высшей квалификационной категории. 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ab/>
        <w:t xml:space="preserve">Работа за год принесла свои плоды. Дети стали более раскрепощенные, результативность речевого развития стала намного эффективнее и совместная проектная работа тесно сплотила педагогический, детский и родительский коллектив. 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ab/>
        <w:t xml:space="preserve">В группах компенсирующей направленности богатая развивающая среда, созданная с помощью администрации, педагогов и родителей. Для детей обеспечена возможность контактировать со сверстниками, свободно обсуждать интересующие их вопросы, удовлетворять потребности в самовыражении, творчестве. Система специальной организации процесса развития и коррекции речевых способностей у детей с речевыми нарушениями была профессионально осмыслена, обобщена   и представлена для коллективного обсуждения на педсовете. </w:t>
      </w:r>
    </w:p>
    <w:p>
      <w:pPr>
        <w:pStyle w:val="Style19"/>
        <w:spacing w:lineRule="auto" w:line="360" w:before="0" w:after="0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еятельности ДОУ</w:t>
      </w:r>
    </w:p>
    <w:p>
      <w:pPr>
        <w:pStyle w:val="Style23"/>
        <w:spacing w:lineRule="auto" w:line="36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4.1. Состояние здоровья дошкольников</w:t>
      </w:r>
    </w:p>
    <w:p>
      <w:pPr>
        <w:pStyle w:val="Style22"/>
        <w:spacing w:lineRule="auto" w:line="36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ой из основных задач в деятельности ДОУ является охрана и укрепление здоровья детей. </w:t>
      </w:r>
    </w:p>
    <w:p>
      <w:pPr>
        <w:pStyle w:val="Style22"/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бое место в ДОУ отводится физкультурным занятиям, как одному из важнейших условий воспитания здорового ребенка. Система работы по физическому воспитанию детей включает в себя ежедневную утреннюю гимнастику, физкультурные занятия с включением компонента корригирующих упражнений с целью лечения нарушения осанки и плоскостопия, прогулки на свежем воздухе, спортивные праздники, развлечения, игры, которые помогают решению задачи оздоровления детей.</w:t>
      </w:r>
    </w:p>
    <w:p>
      <w:pPr>
        <w:pStyle w:val="Style22"/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истеме взаимодействия участников педагогического процесса помогают действующие в детском саду семинары, семинары-практикумы, консультации, согласно годового плана, которые проводятся по наиболее актуальным и проблемным вопрос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заболеваемости и посещаемости детей МБДОУ «Детский сад «Изюминка» г. Светогорска» (за 3 года)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2"/>
        <w:gridCol w:w="1843"/>
        <w:gridCol w:w="1950"/>
      </w:tblGrid>
      <w:tr>
        <w:trPr>
          <w:trHeight w:val="656" w:hRule="atLeast"/>
        </w:trPr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г.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г.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списочный состав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болеваний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пропусков на одного ребенка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ВИ+грипп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И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невмония 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арлатина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гина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веденных данных можно сделать вывод, что мероприятия, проводимые в саду по профилактике и снижению заболеваний, дают свои положительные результаты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групп здоровья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98"/>
        <w:gridCol w:w="2198"/>
        <w:gridCol w:w="219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Группы здоровья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- 185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- 256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- 256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етей по физическому развитию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98"/>
        <w:gridCol w:w="2198"/>
        <w:gridCol w:w="219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- 185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- 256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- 256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же средн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ше средн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Style23"/>
        <w:spacing w:lineRule="auto" w:line="36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данной таблицы видно, что уровень физического развития детей повышается, что связано с улучшением качества физкультурно-оздоровительной работы (упорядочивание режима дня, проведение занятий на свежем воздухе, повышение двигательной активности детей в течение всего дня и др.), построенной с учетом возрастных особенностей детей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ые тенденции наблюдаются не только по медицинским показателям, но и в образовательной деятельности детского сада.</w:t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о посещаемости за 2012-2013 учебный год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подгот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первая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вторая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 группа компенсирующей направленности подгот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средня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подгот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стар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стар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2 старшая группа компенсирующей направлен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яя посещаемость за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8</w:t>
            </w:r>
          </w:p>
        </w:tc>
      </w:tr>
    </w:tbl>
    <w:p>
      <w:pPr>
        <w:pStyle w:val="Style2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Организация питания </w:t>
      </w:r>
    </w:p>
    <w:p>
      <w:pPr>
        <w:pStyle w:val="Style23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ым принципом питания дошкольников служит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обеспечиваем детей всеми необходимыми пищевыми веществами.</w:t>
      </w:r>
    </w:p>
    <w:p>
      <w:pPr>
        <w:pStyle w:val="Style23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авильно организованное питание является необходимым условием гармоничного роста и развития ребёнка. В то же время оно способствует повышению устойчивости организма к действию инфекций и других неблагоприятных внешних фактор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питания соответствует СанПиН</w:t>
      </w: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Питание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</w:rPr>
        <w:t xml:space="preserve">существляется в соответствии с «Примерным </w:t>
      </w:r>
      <w:r>
        <w:rPr>
          <w:rFonts w:cs="Times New Roman"/>
          <w:sz w:val="26"/>
          <w:szCs w:val="26"/>
          <w:lang w:val="ru-RU"/>
        </w:rPr>
        <w:t xml:space="preserve">цикличным десятидневным </w:t>
      </w:r>
      <w:r>
        <w:rPr>
          <w:rFonts w:cs="Times New Roman"/>
          <w:sz w:val="26"/>
          <w:szCs w:val="26"/>
        </w:rPr>
        <w:t>меню</w:t>
      </w:r>
      <w:r>
        <w:rPr>
          <w:rFonts w:cs="Times New Roman"/>
          <w:sz w:val="26"/>
          <w:szCs w:val="26"/>
          <w:lang w:val="ru-RU"/>
        </w:rPr>
        <w:t>»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</w:t>
      </w:r>
      <w:r>
        <w:rPr>
          <w:sz w:val="26"/>
          <w:szCs w:val="26"/>
          <w:lang w:val="ru-RU"/>
        </w:rPr>
        <w:t xml:space="preserve">  комиссию по питанию, в состав которой входят родители (представители родительского комитета),а также медсестру. </w:t>
      </w:r>
      <w:r>
        <w:rPr>
          <w:sz w:val="26"/>
          <w:szCs w:val="26"/>
        </w:rPr>
        <w:t>Качество питания соответствует санитарно-эпидемиологическим правилам и нормам.</w:t>
      </w:r>
    </w:p>
    <w:p>
      <w:pPr>
        <w:pStyle w:val="Standard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Пи</w:t>
      </w:r>
      <w:r>
        <w:rPr>
          <w:sz w:val="26"/>
          <w:szCs w:val="26"/>
        </w:rPr>
        <w:t xml:space="preserve">тание </w:t>
      </w:r>
      <w:r>
        <w:rPr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>ти</w:t>
      </w:r>
      <w:r>
        <w:rPr>
          <w:rFonts w:cs="Times New Roman"/>
          <w:sz w:val="26"/>
          <w:szCs w:val="26"/>
        </w:rPr>
        <w:t xml:space="preserve"> разовое</w:t>
      </w:r>
      <w:r>
        <w:rPr>
          <w:sz w:val="26"/>
          <w:szCs w:val="26"/>
        </w:rPr>
        <w:t>: завтрак, второй завтрак, обед</w:t>
      </w:r>
      <w:r>
        <w:rPr>
          <w:sz w:val="26"/>
          <w:szCs w:val="26"/>
          <w:lang w:val="ru-RU"/>
        </w:rPr>
        <w:t>, полдник и ужин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В 2012-2013 учебном году детский сад укомплектован кадрами на 100%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Качественный и количественный состав педагогического коллектива:</w:t>
      </w:r>
    </w:p>
    <w:p>
      <w:pPr>
        <w:pStyle w:val="Style19"/>
        <w:spacing w:before="0" w:after="0"/>
        <w:rPr/>
      </w:pPr>
      <w:r>
        <w:rPr/>
        <w:t xml:space="preserve">По образованию: 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3"/>
        <w:gridCol w:w="1974"/>
        <w:gridCol w:w="1974"/>
      </w:tblGrid>
      <w:tr>
        <w:trPr>
          <w:trHeight w:val="31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6"/>
                <w:szCs w:val="26"/>
                <w:lang w:eastAsia="ru-RU"/>
              </w:rPr>
              <w:t>Образование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0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1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2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сшее педагогиче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нее специальное педагогиче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object w:dxaOrig="7889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233.25pt" filled="f" o:ole="">
            <v:imagedata r:id="rId3" o:title=""/>
          </v:shape>
          <o:OLEObject Type="Embed" ProgID="" ShapeID="ole_rId2" DrawAspect="Content" ObjectID="_1482311755" r:id="rId2"/>
        </w:objec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: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3"/>
        <w:gridCol w:w="1974"/>
        <w:gridCol w:w="1974"/>
      </w:tblGrid>
      <w:tr>
        <w:trPr>
          <w:trHeight w:val="310" w:hRule="atLeast"/>
        </w:trPr>
        <w:tc>
          <w:tcPr>
            <w:tcW w:w="90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6"/>
                <w:szCs w:val="26"/>
                <w:lang w:eastAsia="ru-RU"/>
              </w:rPr>
              <w:t>Стаж работы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0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1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2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 3-х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3 до 5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5 до 1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10 до 15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15 до 2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20 и более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</w:tbl>
    <w:p>
      <w:pPr>
        <w:pStyle w:val="Style19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object w:dxaOrig="916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209.25pt" filled="f" o:ole="">
            <v:imagedata r:id="rId5" o:title=""/>
          </v:shape>
          <o:OLEObject Type="Embed" ProgID="" ShapeID="ole_rId4" DrawAspect="Content" ObjectID="_1849265824" r:id="rId4"/>
        </w:objec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По возрасту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3"/>
        <w:gridCol w:w="1974"/>
        <w:gridCol w:w="1974"/>
      </w:tblGrid>
      <w:tr>
        <w:trPr>
          <w:trHeight w:val="310" w:hRule="atLeast"/>
        </w:trPr>
        <w:tc>
          <w:tcPr>
            <w:tcW w:w="90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6"/>
                <w:szCs w:val="26"/>
                <w:lang w:eastAsia="ru-RU"/>
              </w:rPr>
              <w:t>Стаж работы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0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1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2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же 25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5-29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-49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0-5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5-59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рше 6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9405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203.25pt" filled="f" o:ole="">
            <v:imagedata r:id="rId7" o:title=""/>
          </v:shape>
          <o:OLEObject Type="Embed" ProgID="" ShapeID="ole_rId6" DrawAspect="Content" ObjectID="_2012148552" r:id="rId6"/>
        </w:objec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категориям: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125"/>
      </w:tblGrid>
      <w:tr>
        <w:trPr>
          <w:trHeight w:val="430" w:hRule="atLeast"/>
        </w:trPr>
        <w:tc>
          <w:tcPr>
            <w:tcW w:w="577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>
          <w:trHeight w:val="430" w:hRule="atLeast"/>
        </w:trPr>
        <w:tc>
          <w:tcPr>
            <w:tcW w:w="36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6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36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9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950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5pt;height:244.5pt" filled="f" o:ole="">
            <v:imagedata r:id="rId9" o:title=""/>
          </v:shape>
          <o:OLEObject Type="Embed" ProgID="" ShapeID="ole_rId8" DrawAspect="Content" ObjectID="_608027684" r:id="rId8"/>
        </w:objec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о отметить, что все воспитатели постоянно занимаются самообразованием и повышают свою квалификацию. Пять воспитателей учатся в  заочных педагогических образовательных учреждениях  Ленинградской области. </w:t>
      </w:r>
    </w:p>
    <w:p>
      <w:pPr>
        <w:pStyle w:val="Style19"/>
        <w:spacing w:lineRule="auto" w:line="360" w:before="0" w:after="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6"/>
          <w:szCs w:val="26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Взаимодействие с социальными партнерами </w: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05</wp:posOffset>
                </wp:positionH>
                <wp:positionV relativeFrom="paragraph">
                  <wp:posOffset>281305</wp:posOffset>
                </wp:positionV>
                <wp:extent cx="607060" cy="670560"/>
                <wp:effectExtent l="3810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32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2.15pt;width:47.75pt;height: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67325</wp:posOffset>
                </wp:positionH>
                <wp:positionV relativeFrom="paragraph">
                  <wp:posOffset>334645</wp:posOffset>
                </wp:positionV>
                <wp:extent cx="704850" cy="542925"/>
                <wp:effectExtent l="0" t="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2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6.35pt;width:55.4pt;height:42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570</wp:posOffset>
                </wp:positionH>
                <wp:positionV relativeFrom="paragraph">
                  <wp:posOffset>73025</wp:posOffset>
                </wp:positionV>
                <wp:extent cx="4554855" cy="546735"/>
                <wp:effectExtent l="0" t="76200" r="7620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22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4BACC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детской творческой деятельности, эмоционального мира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4.65pt;height:49.05pt;mso-wrap-distance-left:9.05pt;mso-wrap-distance-right:9.05pt;mso-wrap-distance-top:0pt;mso-wrap-distance-bottom:0pt;margin-top:-0.25pt;mso-position-vertical-relative:text;margin-left:49.1pt;mso-position-horizontal-relative:text">
                <v:shadow on="t" color="#4BACC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детской творческой деятельности, эмоционального мира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2580</wp:posOffset>
                </wp:positionH>
                <wp:positionV relativeFrom="paragraph">
                  <wp:posOffset>135255</wp:posOffset>
                </wp:positionV>
                <wp:extent cx="1270" cy="308610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0.65pt;width:0.05pt;height:2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7645</wp:posOffset>
                </wp:positionH>
                <wp:positionV relativeFrom="paragraph">
                  <wp:posOffset>135255</wp:posOffset>
                </wp:positionV>
                <wp:extent cx="1270" cy="308610"/>
                <wp:effectExtent l="38100" t="0" r="3746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0.65pt;width:0.05pt;height:2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56100</wp:posOffset>
                </wp:positionH>
                <wp:positionV relativeFrom="paragraph">
                  <wp:posOffset>135255</wp:posOffset>
                </wp:positionV>
                <wp:extent cx="1270" cy="308610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10.65pt;width:0.1pt;height:2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46430</wp:posOffset>
                </wp:positionH>
                <wp:positionV relativeFrom="paragraph">
                  <wp:posOffset>147955</wp:posOffset>
                </wp:positionV>
                <wp:extent cx="1140460" cy="544830"/>
                <wp:effectExtent l="0" t="76200" r="7620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5.8pt;height:48.9pt;mso-wrap-distance-left:9.05pt;mso-wrap-distance-right:9.05pt;mso-wrap-distance-top:0pt;mso-wrap-distance-bottom:0pt;margin-top:5.65pt;mso-position-vertical-relative:text;margin-left:-50.9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9305</wp:posOffset>
                </wp:positionH>
                <wp:positionV relativeFrom="paragraph">
                  <wp:posOffset>147955</wp:posOffset>
                </wp:positionV>
                <wp:extent cx="1267460" cy="544830"/>
                <wp:effectExtent l="0" t="76200" r="7620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удожестве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5.8pt;height:48.9pt;mso-wrap-distance-left:9.05pt;mso-wrap-distance-right:9.05pt;mso-wrap-distance-top:0pt;mso-wrap-distance-bottom:0pt;margin-top:5.65pt;mso-position-vertical-relative:text;margin-left:62.15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удожестве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2670</wp:posOffset>
                </wp:positionH>
                <wp:positionV relativeFrom="paragraph">
                  <wp:posOffset>147955</wp:posOffset>
                </wp:positionV>
                <wp:extent cx="882015" cy="544830"/>
                <wp:effectExtent l="0" t="76200" r="7620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нотеатр «Зар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5.45pt;height:48.9pt;mso-wrap-distance-left:9.05pt;mso-wrap-distance-right:9.05pt;mso-wrap-distance-top:0pt;mso-wrap-distance-bottom:0pt;margin-top:5.65pt;mso-position-vertical-relative:text;margin-left:182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инотеатр «За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8370</wp:posOffset>
                </wp:positionH>
                <wp:positionV relativeFrom="paragraph">
                  <wp:posOffset>147955</wp:posOffset>
                </wp:positionV>
                <wp:extent cx="1611630" cy="831850"/>
                <wp:effectExtent l="0" t="76200" r="7620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08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плексный центр социального обслуживания «Добро пожалова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9pt;height:71.5pt;mso-wrap-distance-left:9.05pt;mso-wrap-distance-right:9.05pt;mso-wrap-distance-top:0pt;mso-wrap-distance-bottom:0pt;margin-top:5.65pt;mso-position-vertical-relative:text;margin-left:273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мплексный центр социального обслуживания «Добро пожалов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7025</wp:posOffset>
                </wp:positionH>
                <wp:positionV relativeFrom="paragraph">
                  <wp:posOffset>73660</wp:posOffset>
                </wp:positionV>
                <wp:extent cx="796290" cy="403225"/>
                <wp:effectExtent l="0" t="76200" r="7620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Ю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8.7pt;height:37.75pt;mso-wrap-distance-left:9.05pt;mso-wrap-distance-right:9.05pt;mso-wrap-distance-top:0pt;mso-wrap-distance-bottom:0pt;margin-top:-0.2pt;mso-position-vertical-relative:text;margin-left:425.75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Ю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9690</wp:posOffset>
                </wp:positionH>
                <wp:positionV relativeFrom="paragraph">
                  <wp:posOffset>246380</wp:posOffset>
                </wp:positionV>
                <wp:extent cx="1270" cy="77660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9.4pt;width:0.1pt;height:6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750</wp:posOffset>
                </wp:positionH>
                <wp:positionV relativeFrom="paragraph">
                  <wp:posOffset>246380</wp:posOffset>
                </wp:positionV>
                <wp:extent cx="1270" cy="60642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9.4pt;width:0.0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7645</wp:posOffset>
                </wp:positionH>
                <wp:positionV relativeFrom="paragraph">
                  <wp:posOffset>246380</wp:posOffset>
                </wp:positionV>
                <wp:extent cx="1270" cy="77660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9.4pt;width:0.1pt;height:6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31205</wp:posOffset>
                </wp:positionH>
                <wp:positionV relativeFrom="paragraph">
                  <wp:posOffset>30480</wp:posOffset>
                </wp:positionV>
                <wp:extent cx="1270" cy="2141220"/>
                <wp:effectExtent l="37465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2.4pt;width:0.05pt;height:16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9525</wp:posOffset>
                </wp:positionH>
                <wp:positionV relativeFrom="paragraph">
                  <wp:posOffset>100330</wp:posOffset>
                </wp:positionV>
                <wp:extent cx="1270" cy="1638300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7.9pt;width:0.05pt;height:12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6305</wp:posOffset>
                </wp:positionH>
                <wp:positionV relativeFrom="paragraph">
                  <wp:posOffset>406400</wp:posOffset>
                </wp:positionV>
                <wp:extent cx="1199515" cy="603885"/>
                <wp:effectExtent l="0" t="0" r="17145" b="17145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Экскурсии,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5.8pt;height:48.9pt;mso-wrap-distance-left:9.05pt;mso-wrap-distance-right:9.05pt;mso-wrap-distance-top:0pt;mso-wrap-distance-bottom:0pt;margin-top:32pt;mso-position-vertical-relative:text;margin-left:72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Экскурсии,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9590</wp:posOffset>
                </wp:positionH>
                <wp:positionV relativeFrom="paragraph">
                  <wp:posOffset>142875</wp:posOffset>
                </wp:positionV>
                <wp:extent cx="1199515" cy="603885"/>
                <wp:effectExtent l="0" t="0" r="17145" b="17145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ы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5.8pt;height:48.9pt;mso-wrap-distance-left:9.05pt;mso-wrap-distance-right:9.05pt;mso-wrap-distance-top:0pt;mso-wrap-distance-bottom:0pt;margin-top:11.25pt;mso-position-vertical-relative:text;margin-left:-4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7110</wp:posOffset>
                </wp:positionH>
                <wp:positionV relativeFrom="paragraph">
                  <wp:posOffset>142875</wp:posOffset>
                </wp:positionV>
                <wp:extent cx="2550160" cy="869315"/>
                <wp:effectExtent l="0" t="0" r="17145" b="17145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886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Участие в фестивале «Вуокса», конкурсе «Светогорские звездочки», «Мир тан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2.15pt;height:69.8pt;mso-wrap-distance-left:9.05pt;mso-wrap-distance-right:9.05pt;mso-wrap-distance-top:0pt;mso-wrap-distance-bottom:0pt;margin-top:11.25pt;mso-position-vertical-relative:text;margin-left:179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Участие в фестивале «Вуокса», конкурсе «Светогорские звездочки», «Мир тан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4370</wp:posOffset>
                </wp:positionH>
                <wp:positionV relativeFrom="paragraph">
                  <wp:posOffset>147320</wp:posOffset>
                </wp:positionV>
                <wp:extent cx="1247775" cy="913765"/>
                <wp:effectExtent l="0" t="0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1.6pt;width:98.15pt;height:71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5465</wp:posOffset>
                </wp:positionH>
                <wp:positionV relativeFrom="paragraph">
                  <wp:posOffset>221615</wp:posOffset>
                </wp:positionV>
                <wp:extent cx="400685" cy="839470"/>
                <wp:effectExtent l="1905" t="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.45pt;width:31.45pt;height:6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7645</wp:posOffset>
                </wp:positionH>
                <wp:positionV relativeFrom="paragraph">
                  <wp:posOffset>149860</wp:posOffset>
                </wp:positionV>
                <wp:extent cx="1270" cy="570865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1.8pt;width:0.1pt;height:4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9590</wp:posOffset>
                </wp:positionH>
                <wp:positionV relativeFrom="paragraph">
                  <wp:posOffset>287655</wp:posOffset>
                </wp:positionV>
                <wp:extent cx="1651000" cy="1033780"/>
                <wp:effectExtent l="0" t="76200" r="7620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9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общего и профессионального образования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6pt;height:87.4pt;mso-wrap-distance-left:9.05pt;mso-wrap-distance-right:9.05pt;mso-wrap-distance-top:0pt;mso-wrap-distance-bottom:0pt;margin-top:16.65pt;mso-position-vertical-relative:text;margin-left:-41.7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митет общего и профессионального образования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9365</wp:posOffset>
                </wp:positionH>
                <wp:positionV relativeFrom="paragraph">
                  <wp:posOffset>131445</wp:posOffset>
                </wp:positionV>
                <wp:extent cx="457835" cy="290830"/>
                <wp:effectExtent l="0" t="0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0.35pt;width:36pt;height:22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7265</wp:posOffset>
                </wp:positionH>
                <wp:positionV relativeFrom="paragraph">
                  <wp:posOffset>421640</wp:posOffset>
                </wp:positionV>
                <wp:extent cx="74041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33.2pt;width:5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8185</wp:posOffset>
                </wp:positionH>
                <wp:positionV relativeFrom="paragraph">
                  <wp:posOffset>3810</wp:posOffset>
                </wp:positionV>
                <wp:extent cx="257365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0.3pt;width:20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8185</wp:posOffset>
                </wp:positionH>
                <wp:positionV relativeFrom="paragraph">
                  <wp:posOffset>4445</wp:posOffset>
                </wp:positionV>
                <wp:extent cx="1270" cy="2819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0.35pt;width:0.05pt;height:2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4340</wp:posOffset>
                </wp:positionH>
                <wp:positionV relativeFrom="paragraph">
                  <wp:posOffset>349885</wp:posOffset>
                </wp:positionV>
                <wp:extent cx="1958975" cy="286385"/>
                <wp:effectExtent l="0" t="76200" r="7620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62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25pt;height:28.55pt;mso-wrap-distance-left:9.05pt;mso-wrap-distance-right:9.05pt;mso-wrap-distance-top:0pt;mso-wrap-distance-bottom:0pt;margin-top:21.55pt;mso-position-vertical-relative:text;margin-left:334.2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1010</wp:posOffset>
                </wp:positionH>
                <wp:positionV relativeFrom="paragraph">
                  <wp:posOffset>201930</wp:posOffset>
                </wp:positionV>
                <wp:extent cx="1870710" cy="106934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6934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ДОУ «Детский сад «Изюминка» г. Светогорска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47.3pt;height:84.2pt;mso-wrap-distance-left:9.05pt;mso-wrap-distance-right:9.05pt;mso-wrap-distance-top:0pt;mso-wrap-distance-bottom:0pt;margin-top:15.9pt;mso-position-vertical-relative:text;margin-left:136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БДОУ «Детский сад «Изюминка» г. Светогор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8665</wp:posOffset>
                </wp:positionH>
                <wp:positionV relativeFrom="paragraph">
                  <wp:posOffset>190500</wp:posOffset>
                </wp:positionV>
                <wp:extent cx="978535" cy="457835"/>
                <wp:effectExtent l="0" t="444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5pt;width:76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5045</wp:posOffset>
                </wp:positionH>
                <wp:positionV relativeFrom="paragraph">
                  <wp:posOffset>290830</wp:posOffset>
                </wp:positionV>
                <wp:extent cx="562610" cy="463550"/>
                <wp:effectExtent l="3175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22.9pt;width:44.2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5515</wp:posOffset>
                </wp:positionH>
                <wp:positionV relativeFrom="paragraph">
                  <wp:posOffset>320040</wp:posOffset>
                </wp:positionV>
                <wp:extent cx="362585" cy="1419225"/>
                <wp:effectExtent l="18415" t="127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5.2pt;width:28.45pt;height:11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510</wp:posOffset>
                </wp:positionH>
                <wp:positionV relativeFrom="paragraph">
                  <wp:posOffset>8255</wp:posOffset>
                </wp:positionV>
                <wp:extent cx="1329690" cy="1018540"/>
                <wp:effectExtent l="0" t="381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0200" cy="10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0.65pt;width:104.65pt;height:8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1980</wp:posOffset>
                </wp:positionH>
                <wp:positionV relativeFrom="paragraph">
                  <wp:posOffset>380365</wp:posOffset>
                </wp:positionV>
                <wp:extent cx="212090" cy="203200"/>
                <wp:effectExtent l="3810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9.95pt;width:16.6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265</wp:posOffset>
                </wp:positionH>
                <wp:positionV relativeFrom="paragraph">
                  <wp:posOffset>213995</wp:posOffset>
                </wp:positionV>
                <wp:extent cx="1261110" cy="975360"/>
                <wp:effectExtent l="3175" t="381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97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6.85pt;width:99.3pt;height:7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26565</wp:posOffset>
                </wp:positionH>
                <wp:positionV relativeFrom="paragraph">
                  <wp:posOffset>380365</wp:posOffset>
                </wp:positionV>
                <wp:extent cx="489585" cy="203200"/>
                <wp:effectExtent l="0" t="4445" r="190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9.95pt;width:38.45pt;height:1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29590</wp:posOffset>
                </wp:positionH>
                <wp:positionV relativeFrom="paragraph">
                  <wp:posOffset>383540</wp:posOffset>
                </wp:positionV>
                <wp:extent cx="1214755" cy="286385"/>
                <wp:effectExtent l="0" t="76200" r="7620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2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О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1.65pt;height:28.55pt;mso-wrap-distance-left:9.05pt;mso-wrap-distance-right:9.05pt;mso-wrap-distance-top:0pt;mso-wrap-distance-bottom:0pt;margin-top:24.2pt;mso-position-vertical-relative:text;margin-left:-41.7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ЛО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4320</wp:posOffset>
                </wp:positionH>
                <wp:positionV relativeFrom="paragraph">
                  <wp:posOffset>71755</wp:posOffset>
                </wp:positionV>
                <wp:extent cx="2172335" cy="598170"/>
                <wp:effectExtent l="0" t="76200" r="7620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МИ гор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евидение, газета «Вуок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7.05pt;height:53.1pt;mso-wrap-distance-left:9.05pt;mso-wrap-distance-right:9.05pt;mso-wrap-distance-top:0pt;mso-wrap-distance-bottom:0pt;margin-top:-0.35pt;mso-position-vertical-relative:text;margin-left:321.6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МИ гор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левидение, газета «Вуок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4575</wp:posOffset>
                </wp:positionH>
                <wp:positionV relativeFrom="paragraph">
                  <wp:posOffset>287655</wp:posOffset>
                </wp:positionV>
                <wp:extent cx="1012190" cy="537210"/>
                <wp:effectExtent l="0" t="76200" r="7620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м спорта и 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.7pt;height:48.3pt;mso-wrap-distance-left:9.05pt;mso-wrap-distance-right:9.05pt;mso-wrap-distance-top:0pt;mso-wrap-distance-bottom:0pt;margin-top:16.65pt;mso-position-vertical-relative:text;margin-left:82.2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м спорта и 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2420</wp:posOffset>
                </wp:positionH>
                <wp:positionV relativeFrom="paragraph">
                  <wp:posOffset>287655</wp:posOffset>
                </wp:positionV>
                <wp:extent cx="1012190" cy="537210"/>
                <wp:effectExtent l="0" t="76200" r="7620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.7pt;height:48.3pt;mso-wrap-distance-left:9.05pt;mso-wrap-distance-right:9.05pt;mso-wrap-distance-top:0pt;mso-wrap-distance-bottom:0pt;margin-top:16.65pt;mso-position-vertical-relative:text;margin-left:224.6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6770</wp:posOffset>
                </wp:positionH>
                <wp:positionV relativeFrom="paragraph">
                  <wp:posOffset>378460</wp:posOffset>
                </wp:positionV>
                <wp:extent cx="603250" cy="1039495"/>
                <wp:effectExtent l="0" t="254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36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29.8pt;width:47.4pt;height:8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5045</wp:posOffset>
                </wp:positionH>
                <wp:positionV relativeFrom="paragraph">
                  <wp:posOffset>378460</wp:posOffset>
                </wp:positionV>
                <wp:extent cx="1270" cy="1089660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29.8pt;width:0.05pt;height:8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9590</wp:posOffset>
                </wp:positionH>
                <wp:positionV relativeFrom="paragraph">
                  <wp:posOffset>271780</wp:posOffset>
                </wp:positionV>
                <wp:extent cx="1292860" cy="711835"/>
                <wp:effectExtent l="0" t="76200" r="7620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8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образования г. Выб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7.8pt;height:62.05pt;mso-wrap-distance-left:9.05pt;mso-wrap-distance-right:9.05pt;mso-wrap-distance-top:0pt;mso-wrap-distance-bottom:0pt;margin-top:15.4pt;mso-position-vertical-relative:text;margin-left:-41.7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митет образования г. Выб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441960</wp:posOffset>
                </wp:positionV>
                <wp:extent cx="1370965" cy="541655"/>
                <wp:effectExtent l="0" t="76200" r="7620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7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БД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3.95pt;height:48.65pt;mso-wrap-distance-left:9.05pt;mso-wrap-distance-right:9.05pt;mso-wrap-distance-top:0pt;mso-wrap-distance-bottom:0pt;margin-top:28.8pt;mso-position-vertical-relative:text;margin-left:342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БД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1270" cy="29400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2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0515</wp:posOffset>
                </wp:positionH>
                <wp:positionV relativeFrom="paragraph">
                  <wp:posOffset>167640</wp:posOffset>
                </wp:positionV>
                <wp:extent cx="1012190" cy="537210"/>
                <wp:effectExtent l="0" t="76200" r="7620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.7pt;height:48.3pt;mso-wrap-distance-left:9.05pt;mso-wrap-distance-right:9.05pt;mso-wrap-distance-top:0pt;mso-wrap-distance-bottom:0pt;margin-top:7.2pt;mso-position-vertical-relative:text;margin-left:124.4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ред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9015</wp:posOffset>
                </wp:positionH>
                <wp:positionV relativeFrom="paragraph">
                  <wp:posOffset>385445</wp:posOffset>
                </wp:positionV>
                <wp:extent cx="1383030" cy="925830"/>
                <wp:effectExtent l="0" t="0" r="17145" b="17145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иглашение сотрудников на беседы,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74.25pt;mso-wrap-distance-left:9.05pt;mso-wrap-distance-right:9.05pt;mso-wrap-distance-top:0pt;mso-wrap-distance-bottom:0pt;margin-top:30.35pt;mso-position-vertical-relative:text;margin-left:37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иглашение сотрудников на беседы,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0265</wp:posOffset>
                </wp:positionH>
                <wp:positionV relativeFrom="paragraph">
                  <wp:posOffset>311785</wp:posOffset>
                </wp:positionV>
                <wp:extent cx="1270" cy="82296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4.55pt;width:0.05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5485</wp:posOffset>
                </wp:positionH>
                <wp:positionV relativeFrom="paragraph">
                  <wp:posOffset>154305</wp:posOffset>
                </wp:positionV>
                <wp:extent cx="1383030" cy="1223645"/>
                <wp:effectExtent l="0" t="0" r="17145" b="17145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0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Знакомство с миром книги. Формирование этики юного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97.7pt;mso-wrap-distance-left:9.05pt;mso-wrap-distance-right:9.05pt;mso-wrap-distance-top:0pt;mso-wrap-distance-bottom:0pt;margin-top:12.15pt;mso-position-vertical-relative:text;margin-left:255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Знакомство с миром книги. Формирование этики юного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0200</wp:posOffset>
                </wp:positionH>
                <wp:positionV relativeFrom="paragraph">
                  <wp:posOffset>104140</wp:posOffset>
                </wp:positionV>
                <wp:extent cx="1383030" cy="1173480"/>
                <wp:effectExtent l="0" t="0" r="17145" b="17145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90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Развитие физического здоровья и двиг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93.75pt;mso-wrap-distance-left:9.05pt;mso-wrap-distance-right:9.05pt;mso-wrap-distance-top:0pt;mso-wrap-distance-bottom:0pt;margin-top:8.2pt;mso-position-vertical-relative:text;margin-left:-2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Развитие физического здоровья и двиг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color w:val="FF66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9570</wp:posOffset>
                </wp:positionH>
                <wp:positionV relativeFrom="paragraph">
                  <wp:posOffset>254635</wp:posOffset>
                </wp:positionV>
                <wp:extent cx="1437005" cy="925830"/>
                <wp:effectExtent l="0" t="0" r="17145" b="17145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Осуществление преемственности, между детским садом и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4.5pt;height:74.25pt;mso-wrap-distance-left:9.05pt;mso-wrap-distance-right:9.05pt;mso-wrap-distance-top:0pt;mso-wrap-distance-bottom:0pt;margin-top:20.05pt;mso-position-vertical-relative:text;margin-left:129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Осуществление преемственности, между детским садом и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510</wp:posOffset>
                </wp:positionH>
                <wp:positionV relativeFrom="paragraph">
                  <wp:posOffset>17780</wp:posOffset>
                </wp:positionV>
                <wp:extent cx="1270" cy="36957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.4pt;width:0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0200</wp:posOffset>
                </wp:positionH>
                <wp:positionV relativeFrom="paragraph">
                  <wp:posOffset>374015</wp:posOffset>
                </wp:positionV>
                <wp:extent cx="1383030" cy="1085850"/>
                <wp:effectExtent l="0" t="0" r="17145" b="17145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2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оведение различных соревнований, турниров, эстаф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86.85pt;mso-wrap-distance-left:9.05pt;mso-wrap-distance-right:9.05pt;mso-wrap-distance-top:0pt;mso-wrap-distance-bottom:0pt;margin-top:29.45pt;mso-position-vertical-relative:text;margin-left:-2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оведение различных соревнований, турниров, эстаф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За 2012-2013 прошло 4 педсовета по темам: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Стратегия развития дошкольного образования в контексте ФГТ (август 2012г.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Об использовании игровых технологий в обновлении содержания воспитательно – образовательной работы с детьми в соответствии с ФГТ (декабрь 2012г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402" w:leader="none"/>
        </w:tabs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Организация проектной деятельности как средство интеграции образовательных областей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Подведение итогов воспитательно-образовательной работы с учетом требований  ФГТ  за 2012-2013 уч. год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В  г. Выборге в ЦИТе прошла конференция «Модернизация образования – путь к процветанию региона»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Согласно плану работы кустового методического объединения  2012-2013 уч. году прошло три методических объединения на т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«Формирование коммуникативных навыков дошкольников в разных видах деятельности» (на базе МБДОУ Црр – д\с «Капелька» г. Светогорска», март 2013г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Семинар «Нравственно-патриотическое воспитание дошкольников» (на базе МБДОУ д\с «Чебурашка», апрель 2013г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«Технологии познавательного развития дошкольников. Проектная деятельность детей дошкольного возраста, как средство познания мира» (МБДОУ «Детский сад «Изюминка» г. Светогорска, ноябрь 2012г.)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В МБДОУ проходят тематические недели: игровая неделя- ноябрь; неделя доброты – февраль; неделя – здоровья – январь; неделя театра – март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Наши дети участвовали в городском конкурсе к  Дню защитника Отечества и заняли первое и второе места (старшая группа №11).  Участвовали в городском конкурсе «Светогорские звездочки»  и фестивале «Мир танца».</w:t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В рамках недели игры состоялся конкурс «Моя любимая игрушка», также были проведены выставки «Светлая пасха» (по группам), «Галерея творческих проектов», фестиваль «Ярмарка инноваций»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В ДОУ в старших группах периодически осуществляется специальный контроль за качественными  изменениями в формировании предпосылок учебной деятельности. Ведущими видами деятельности является игровая и эксперименталь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В 2012-2013 учебном году выпустили в школу 54 ребенка. У выпускников сформированы предпосылки учебной дея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MS Reference Sans Serif"/>
          <w:bCs/>
          <w:spacing w:val="-10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Степень усвоения программного материала, способности использовать полученные знания в разных видах деятельности и общении со взрослыми 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нас актуальными задачами являются индивидуальная работа с семьей, дифференцированный подход к семьям разного типа, забота о том, чтобы не упустить из поля зрения и влияния специалистов не только трудные, но и не благополучные в каких-то конкретных, но важных вопросах семь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2012-2013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«Изюминка» г. Светог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51"/>
        <w:gridCol w:w="709"/>
        <w:gridCol w:w="708"/>
        <w:gridCol w:w="426"/>
        <w:gridCol w:w="850"/>
        <w:gridCol w:w="709"/>
        <w:gridCol w:w="709"/>
        <w:gridCol w:w="850"/>
        <w:gridCol w:w="745"/>
        <w:gridCol w:w="694"/>
        <w:gridCol w:w="829"/>
        <w:gridCol w:w="709"/>
        <w:gridCol w:w="70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784860</wp:posOffset>
                      </wp:positionH>
                      <wp:positionV relativeFrom="paragraph">
                        <wp:posOffset>55245</wp:posOffset>
                      </wp:positionV>
                      <wp:extent cx="1114425" cy="619125"/>
                      <wp:effectExtent l="2540" t="4445" r="254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8pt,4.35pt" to="25.9pt,5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.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ребе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ребёнка-инвал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одител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без оп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 в гражданском бр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«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</w:tbl>
    <w:p>
      <w:pPr>
        <w:pStyle w:val="Style22"/>
        <w:spacing w:lineRule="auto" w:line="36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 ДОУ и их использ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е средства Учреждения складываются за счет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 бюджета  муниципального образования «Выборгский район» Ленинградской области  на основании  муниципального задания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от приносящей доходы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е запрещенных законом доходов.</w:t>
      </w:r>
    </w:p>
    <w:p>
      <w:pPr>
        <w:pStyle w:val="Style23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имеет право на получение  безвозмездных поступлений, от физических и юридических лиц, в том числе иностранных граждан и (или) иностранных юридических лиц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и все образовательные учреждения, ДОУ получает бюджетное  финансирование, которое распределяется следующим образом: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оплату труда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вязи и транспорта; 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приобретение продуктов питания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 и услуги по содержанию имущества</w:t>
      </w:r>
    </w:p>
    <w:p>
      <w:pPr>
        <w:pStyle w:val="Style19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- прочие затраты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н финансово-хозяйственной деятельности размещен на сайте МБДОУ).</w:t>
      </w:r>
    </w:p>
    <w:p>
      <w:pPr>
        <w:pStyle w:val="Style23"/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58"/>
        <w:gridCol w:w="1551"/>
        <w:gridCol w:w="1682"/>
        <w:gridCol w:w="1781"/>
        <w:gridCol w:w="148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Оплата труда и начисления на оплату труда (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Услуги связи и транспорта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иобретение продуктов питания (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Коммунальные услуги и услуги по содержанию имущества (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очие затраты (%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0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,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,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2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6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,1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FFFFFF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FFFFFF"/>
          <w:sz w:val="28"/>
          <w:szCs w:val="28"/>
        </w:rPr>
        <w:t>труд</w:t>
      </w:r>
    </w:p>
    <w:p>
      <w:pPr>
        <w:pStyle w:val="Style19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9270" w:dyaOrig="5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pt;height:274.5pt" filled="f" o:ole="">
            <v:imagedata r:id="rId11" o:title=""/>
          </v:shape>
          <o:OLEObject Type="Embed" ProgID="" ShapeID="ole_rId10" DrawAspect="Content" ObjectID="_1972354201" r:id="rId10"/>
        </w:objec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</w:rPr>
        <w:t xml:space="preserve">Поступление родительской платы, тыс. руб. </w:t>
      </w:r>
      <w:r>
        <w:rPr>
          <w:rStyle w:val="StrongEmphasis"/>
          <w:b w:val="false"/>
          <w:sz w:val="26"/>
          <w:szCs w:val="26"/>
        </w:rPr>
        <w:t>(расходуется только на приобретение продуктов питания)</w:t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20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1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2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Родительская пл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1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8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31,0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object w:dxaOrig="8535" w:dyaOrig="4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75pt;height:237pt" filled="f" o:ole="">
            <v:imagedata r:id="rId13" o:title=""/>
          </v:shape>
          <o:OLEObject Type="Embed" ProgID="" ShapeID="ole_rId12" DrawAspect="Content" ObjectID="_190656766" r:id="rId12"/>
        </w:object>
      </w:r>
    </w:p>
    <w:p>
      <w:pPr>
        <w:pStyle w:val="Style19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Детский сад благодарит родителей за оказание добровольной  безвозмездной помощи в создании развивающей среды , благоустройстве территории.</w:t>
      </w:r>
    </w:p>
    <w:p>
      <w:pPr>
        <w:pStyle w:val="Style19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9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, поставленные на 2012-2013 учебный год, выполнены. Благодаря целенаправленной совместной работе педагогов детского сада и тесного сотрудничества с семьёй, достигнуты положительные результаты в усвоении детьми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иагностики (проверки) знаний, умений и навыков воспитанников свидетельствуют о положительной динамике в усвоении программных требований. Существенно увеличилось количество детей – участников различных выставок, конкурсов, соревнований, концертов, праз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лась заинтересованность родителей в осуществлении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м в деятельности педагогического коллектива стало повышение методической активности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достигнутые результаты, были определены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ерспективы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работы МБДОУ №1 на новый 2013-2014 учебный год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е внедрение ФГТ  в практику работ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вышению квалификации педагог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систематической работы по сохранению и укреплению здоровья, профилактике простудных заболеваний воспитанников ДО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систематической работы по патриотическому воспитанию дошкольни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и собеседования с родителями воспитанников, результаты которых учитывать при составлении планов, организации мероприя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родителей воспитанников в спортивно-досуговую и творческую деятельность ДОУ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оответствии с ФГТ (федеральные государственные требования) Российской Федерации в сфере образования, исходя из анализа работы за 2012-2013 учебный год и образовательных потребностей детей, родителей и педагогов детский сад определяет на 2013-2014 учебный год следующие задач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хранность жизни и здоровья воспитанников. Добиваться снижения заболеваемости. Совершенствовать работу по обеспечению физического и психического здоровья детей путем внедрения новых здоровье сберегающих технологи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познавательную сферу ребенка через поисковую (экспериментальную), игровую, театрализованную деятельность, способствующую расширению кругозора и речевой активности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ать профессиональную компетентность педагогов в вопросах организации предметно-развивающей среды в соответствии с ФГТ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партнерские взаимоотношения с семьями воспитанников, создавая атмосферу взаимопонимания в вопросах воспитания и развития дете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небюджетные средств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1:00Z</dcterms:created>
  <dc:creator>Rustam</dc:creator>
  <dc:description/>
  <dc:language>en-US</dc:language>
  <cp:lastModifiedBy>User</cp:lastModifiedBy>
  <cp:lastPrinted>2013-05-22T11:10:00Z</cp:lastPrinted>
  <dcterms:modified xsi:type="dcterms:W3CDTF">2016-03-15T14:11:00Z</dcterms:modified>
  <cp:revision>2</cp:revision>
  <dc:subject/>
  <dc:title/>
</cp:coreProperties>
</file>