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7"/>
        </w:rPr>
      </w:pPr>
      <w:r>
        <w:rPr>
          <w:rFonts w:eastAsia="Times New Roman" w:cs="Times New Roman" w:ascii="Times New Roman" w:hAnsi="Times New Roman"/>
          <w:b/>
          <w:bCs/>
          <w:sz w:val="27"/>
        </w:rPr>
        <w:t>ПРИЛОЖЕНИЕ № 2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7"/>
        </w:rPr>
      </w:pPr>
      <w:r>
        <w:rPr>
          <w:rFonts w:eastAsia="Times New Roman" w:cs="Times New Roman" w:ascii="Times New Roman" w:hAnsi="Times New Roman"/>
          <w:b/>
          <w:bCs/>
          <w:sz w:val="27"/>
        </w:rPr>
      </w:r>
    </w:p>
    <w:p>
      <w:pPr>
        <w:pStyle w:val="Normal"/>
        <w:spacing w:lineRule="atLeast" w:line="100" w:before="28" w:after="28"/>
        <w:rPr/>
      </w:pPr>
      <w:r>
        <w:rPr/>
        <w:t>План совместной работы на 2015-2016 учебный год</w:t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4938"/>
      </w:tblGrid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 мероприятия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оспитателей МБДОУ на заседаниях ШМО учителей начальных класс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ать педагогами ДОУ и школы общее понимание и требования к готовности ребенка к школе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воспитателями подготовительных групп программ 1-го класса нач. школы, планируемых к открытию на будущий учебный год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разнообразие программ в начальной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ть уровень подготовки к обучению в школе, базируясь на программах школы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ДОУ ДЮЦт  с целью координации совместных действий  по подготовке мероприятий по организации приёма в первые классы ас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порядке приёма в первые классы  для родителей на школьном сайт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речи с заведующими, методистами: д/с 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праздни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ая подготовка дошкольников к обучению в школе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Школы будущего первоклассник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здание условий для личностного развития ребен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еспечение успешной адаптации к обучению в школе, желания учиться и развиваться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собрания родителей будущих первоклассников об организации приёма в первые классы в 2016 го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краткого информационного ролика о регистрации в ЕСИ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обзорного рекламного ролика о портале государственных усл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мастер-класса по регистрации в ЕСИ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родителям в подготовке документов для поступления в школу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ить уровень школьной зрелости у воспитанников подготовительных груп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метить пути формирования развития школьнозначимых функций для тех воспитанников подготовительных групп, у которых низкий и пониженный уровень школьной зрел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ить воспитанников подготовительных групп со средним и повышенным уровнем школьной зрелости и наметить пути его повышения и поддержания уровня школьной мотивации. 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воспитанников детских садов в школу в рамках Дня открытых дверей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воспитанников детских садов со зданием школы, учебными классами, физкультурным залом, библиотек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для будущих первоклассников условия возникновения желания учиться в школе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матической творческой выставки: “Вот что я умею!”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ить творческий потенциал детей предшкольного и школьного возраста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родителям в решении педагогических проблем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 xml:space="preserve">День открытых дверей”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ить для родителей будущих первоклассников программные требования для выпускников МДО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сти до каждого родителя программу, учебные пособия, планируемые на будущий учебный год в школе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“Вопросы преемственности ДОУ и школ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примерный план совместной работы школы и д/с на будущий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ести итоги совместной работы школы и д/с по решению проблемы преемственности. 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6:00Z</dcterms:created>
  <dc:creator/>
  <dc:description/>
  <cp:keywords/>
  <dc:language>en-US</dc:language>
  <cp:lastModifiedBy>ИЗЮМИНКА</cp:lastModifiedBy>
  <dcterms:modified xsi:type="dcterms:W3CDTF">2016-03-16T13:37:00Z</dcterms:modified>
  <cp:revision>3</cp:revision>
  <dc:subject/>
  <dc:title/>
</cp:coreProperties>
</file>